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COMUNE DI CALATABIANO</w:t>
        <w:tab/>
        <w:tab/>
        <w:tab/>
        <w:t>(Prov. di Catania)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(Ufficio Tribu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RICHIESTA RIDUZIONE TARIFFARIA TASSA SMALTIMENTO RIFIUTI SOLIDI URBANI INTERN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Capo III del D.Lgs. 15 novembre 1993 n. 5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/La sottoscritto/a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……………………………………………………………………. il………………………..</w:t>
      </w:r>
    </w:p>
    <w:p>
      <w:pPr>
        <w:pStyle w:val="Heading2"/>
        <w:spacing w:lineRule="auto" w:line="360" w:before="0" w:after="0"/>
        <w:rPr/>
      </w:pPr>
      <w:r>
        <w:rPr/>
        <w:t>Residente in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……………………………………………………………………………………… n. ………….</w:t>
      </w:r>
    </w:p>
    <w:p>
      <w:pPr>
        <w:pStyle w:val="Normal"/>
        <w:jc w:val="both"/>
        <w:rPr>
          <w:sz w:val="44"/>
        </w:rPr>
      </w:pPr>
      <w:r>
        <w:rPr>
          <w:sz w:val="24"/>
        </w:rPr>
        <w:t xml:space="preserve">Tel. ………………………… Codice fiscale </w:t>
      </w:r>
      <w:r>
        <w:rPr>
          <w:sz w:val="44"/>
          <w:sz w:val="44"/>
          <w:rtl w:val="true"/>
        </w:rPr>
        <w:t>ٱٱٱٱٱٱٱٱٱٱٱٱٱٱٱٱ</w:t>
      </w:r>
    </w:p>
    <w:p>
      <w:pPr>
        <w:pStyle w:val="TextBody"/>
        <w:spacing w:before="240" w:after="0"/>
        <w:jc w:val="both"/>
        <w:rPr>
          <w:sz w:val="24"/>
        </w:rPr>
      </w:pPr>
      <w:r>
        <w:rPr/>
        <w:t>In riferimento alla denuncia che ha presentato ai fini dell’applicazione della T.S.R.S.U.I: per il locale per civile abitazione condotto dallo stesso in questo comune in via……………………………………………………………………………………… n. …………..</w:t>
      </w:r>
    </w:p>
    <w:p>
      <w:pPr>
        <w:pStyle w:val="Heading3"/>
        <w:spacing w:before="240" w:after="0"/>
        <w:rPr/>
      </w:pPr>
      <w:r>
        <w:rPr/>
        <w:t>CHIEDE</w:t>
      </w:r>
    </w:p>
    <w:p>
      <w:pPr>
        <w:pStyle w:val="Heading2"/>
        <w:spacing w:lineRule="auto" w:line="360"/>
        <w:rPr/>
      </w:pPr>
      <w:r>
        <w:rPr/>
        <w:t>Che gli/le venga concessa la riduzione tariffaria prevista nel decreto legislativo in oggetto in quanto dichiara di trovarsi in una delle seguenti cond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bitazione con unico occup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bitazione tenuta a disposizione per uso stagionale od altro uso limitato e discontinuo che non viene ceduta in locazione o in comod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Utente che, versando nelle circostanze di cui alla lettera b) , risieda o abbia la dimora, per più di sei mesi all’anno, in località fuori dal territorio naz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gricoltore occupante la parte abitativa della costruzione rurr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ona di fatto non servita dal servizio smaltimento rifiuti. Distanza dal più vicino punto di raccolta Km.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IL/LA DICHIARANTE</w:t>
      </w:r>
    </w:p>
    <w:p>
      <w:pPr>
        <w:pStyle w:val="Heading5"/>
        <w:rPr/>
      </w:pPr>
      <w:r>
        <w:rPr/>
        <w:t>Calatabiano, lì ……………………………….</w:t>
        <w:tab/>
        <w:tab/>
        <w:tab/>
        <w:t>………………………………………………</w:t>
      </w:r>
    </w:p>
    <w:p>
      <w:pPr>
        <w:pStyle w:val="Heading7"/>
        <w:rPr/>
      </w:pPr>
      <w:r>
        <w:rPr/>
        <w:t>RISERVATO ALL’UFFIC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Codice Programma N.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55:00Z</dcterms:created>
  <dc:creator>Ced</dc:creator>
  <dc:description/>
  <dc:language>en-US</dc:language>
  <cp:lastModifiedBy>Ced</cp:lastModifiedBy>
  <dcterms:modified xsi:type="dcterms:W3CDTF">2005-12-12T10:34:00Z</dcterms:modified>
  <cp:revision>3</cp:revision>
  <dc:subject/>
  <dc:title>COMUNE DI CALATABIANO</dc:title>
</cp:coreProperties>
</file>