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OMUNE DI CALATABIANO</w:t>
        <w:tab/>
        <w:tab/>
        <w:tab/>
        <w:t>(Prov. di Catania)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(Ufficio Tribu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RICHIESTA DI AFFISSIONE DI MANIFEST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ottoscritto/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. il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…… n.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 ………………………… Codice fiscale </w:t>
      </w:r>
      <w:r>
        <w:rPr>
          <w:sz w:val="44"/>
          <w:sz w:val="44"/>
          <w:rtl w:val="true"/>
        </w:rPr>
        <w:t>ٱٱٱٱٱٱٱٱٱٱٱٱٱٱٱٱ</w:t>
      </w:r>
    </w:p>
    <w:p>
      <w:pPr>
        <w:pStyle w:val="Heading2"/>
        <w:spacing w:before="0" w:after="0"/>
        <w:rPr/>
      </w:pPr>
      <w:r>
        <w:rPr/>
        <w:t>In relazione al disposto dell’art. 8 del D.Lgs. 15 novembre 1993, n. 507</w:t>
      </w:r>
    </w:p>
    <w:p>
      <w:pPr>
        <w:pStyle w:val="Heading3"/>
        <w:rPr/>
      </w:pPr>
      <w:r>
        <w:rPr/>
        <w:t>CHIEDE</w:t>
      </w:r>
    </w:p>
    <w:p>
      <w:pPr>
        <w:pStyle w:val="Heading2"/>
        <w:rPr/>
      </w:pPr>
      <w:r>
        <w:rPr/>
        <w:t>L’affissione, nel Comune di …………………………………………………...., dei manifesti di c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seguente prospet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80"/>
        <w:gridCol w:w="1134"/>
        <w:gridCol w:w="851"/>
        <w:gridCol w:w="850"/>
        <w:gridCol w:w="1134"/>
        <w:gridCol w:w="1134"/>
        <w:gridCol w:w="992"/>
        <w:gridCol w:w="1134"/>
      </w:tblGrid>
      <w:tr>
        <w:trPr>
          <w:trHeight w:val="42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GL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IFF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MA RISULTANTE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ume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mensione centi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gguaglia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i fogli d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m. 70x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>Giorni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ffi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 i pri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 gi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 ogni period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uccessivo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giorn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 f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 i pri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 giorn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col. 3 x c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 numer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Perio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14"/>
              </w:rPr>
              <w:t>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col. 7 x col. 8)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6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E = €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iduzione del 50% ( art. 20, comma 1, lettera ………..) …………………………………………………………-- €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Maggiorazione del 10% (minimo € 25,82) per affissioni d’urgenza – per il giorno in cui è stato consegnato il materiale da affiggere od entro i due giorni successivi se trattasi di affissioni di contenuto commerciale, ovvero per le ore notturne dalle 20 alle 7 o nei giorni festivi (art. 22, comma 9) …………………………………………….. +  €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    €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14"/>
              </w:rPr>
              <w:t></w:t>
            </w:r>
            <w:r>
              <w:rPr>
                <w:sz w:val="14"/>
              </w:rPr>
              <w:t xml:space="preserve">  </w:t>
            </w:r>
            <w:r>
              <w:rPr>
                <w:sz w:val="12"/>
              </w:rPr>
              <w:t xml:space="preserve"> </w:t>
            </w:r>
            <w:r>
              <w:rPr>
                <w:sz w:val="14"/>
              </w:rPr>
              <w:t>Successivi di 5 giorni o frazioni = (col.4 – 10) : 5 x col. 6</w:t>
            </w:r>
            <w:r>
              <w:rPr>
                <w:sz w:val="18"/>
              </w:rPr>
              <w:t xml:space="preserve">                                                            TOTALE RISULTANTE  =  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18"/>
          <w:u w:val="single"/>
        </w:rPr>
      </w:pPr>
      <w:r>
        <w:rPr>
          <w:i/>
          <w:sz w:val="18"/>
        </w:rPr>
        <w:t>ANNOTAZIONI:</w:t>
      </w: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u w:val="singl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In relazione al disposto dell’art. 9, comma 2, del D.Lgs. 15 novembre 1993, n. 507, si allega ricevuta del versamento di € …………………….. effettuato presso l’Ufficio Postale d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 </w:t>
      </w:r>
      <w:r>
        <w:rPr>
          <w:sz w:val="24"/>
        </w:rPr>
        <w:t>in data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L/LA DICHIARANTE</w:t>
      </w:r>
    </w:p>
    <w:p>
      <w:pPr>
        <w:pStyle w:val="Heading5"/>
        <w:rPr/>
      </w:pPr>
      <w:r>
        <w:rPr/>
        <w:t>Data …………………………………….</w:t>
        <w:tab/>
        <w:tab/>
        <w:tab/>
        <w:t>………………………………………………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er ricevuta di una copia della dichiarazione che precede, registrata al n.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.1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L/LA FUNZIONARIO/A</w:t>
      </w:r>
    </w:p>
    <w:p>
      <w:pPr>
        <w:pStyle w:val="Heading6"/>
        <w:rPr/>
      </w:pPr>
      <w:r>
        <w:rPr/>
        <w:t>Data ……………………………………</w:t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9:00Z</dcterms:created>
  <dc:creator>Ced</dc:creator>
  <dc:description/>
  <dc:language>en-US</dc:language>
  <cp:lastModifiedBy>Ced</cp:lastModifiedBy>
  <dcterms:modified xsi:type="dcterms:W3CDTF">2005-12-12T09:34:00Z</dcterms:modified>
  <cp:revision>4</cp:revision>
  <dc:subject/>
  <dc:title>COMUNE DI CALATABIANO</dc:title>
</cp:coreProperties>
</file>