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.U.A.P. DI CALATABIAN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 modulistica allegata in formato elettronico alla determina n. 978/RG del 19/09/2011 è disponibile sul portale del </w:t>
      </w:r>
      <w:r>
        <w:rPr>
          <w:rFonts w:cs="Arial" w:ascii="Arial" w:hAnsi="Arial"/>
          <w:sz w:val="22"/>
          <w:szCs w:val="22"/>
        </w:rPr>
        <w:t>Sistema Regionale Sportelli Unici all’indirizz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ti.regione.sicilia.it/suapPublic/adempimenti.do?page=modulistica&amp;idSuap=105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i.regione.sicilia.it/suapPublic/adempimenti.do?page=modulistica&amp;idSuap=1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SUAP</dc:creator>
  <dc:description/>
  <cp:keywords/>
  <dc:language>en-US</dc:language>
  <cp:lastModifiedBy>USER</cp:lastModifiedBy>
  <dcterms:modified xsi:type="dcterms:W3CDTF">2011-09-19T09:54:00Z</dcterms:modified>
  <cp:revision>8</cp:revision>
  <dc:subject/>
  <dc:title>Avviso modulistica elettronica</dc:title>
</cp:coreProperties>
</file>