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0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UFFICIO RILASCIO CARTE D’IDENTITA’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Tel. 095 7771022 – Fax 095 7771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NUOVE DISPOSIZIONI PER IL RILASCIO DELLA CARTA D’IDENTITÀ DEI MINORI.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( </w:t>
      </w:r>
      <w:r>
        <w:rPr>
          <w:rFonts w:cs="Arial" w:ascii="Arial" w:hAnsi="Arial"/>
          <w:color w:val="000000"/>
        </w:rPr>
        <w:t xml:space="preserve">Decreto Legge n. 70 del 13.05.2011, art.10 </w:t>
      </w:r>
      <w:r>
        <w:rPr>
          <w:rFonts w:cs="Arial" w:ascii="Arial" w:hAnsi="Arial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CESSAZIONE LIMITE DI ETÀ MINIMA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A CARTA D’IDENTITÀ  può essere rilasciata a tutti senza limiti d’età</w:t>
      </w:r>
      <w:r>
        <w:rPr>
          <w:rFonts w:cs="Arial" w:ascii="Arial" w:hAnsi="Arial"/>
          <w:color w:val="000000"/>
        </w:rPr>
        <w:t xml:space="preserve"> con la </w:t>
      </w:r>
      <w:r>
        <w:rPr>
          <w:rFonts w:cs="Arial" w:ascii="Arial" w:hAnsi="Arial"/>
          <w:bCs/>
          <w:color w:val="000000"/>
        </w:rPr>
        <w:t>durata di validità sotto indicat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 0 a 3   anni non compiuti ……. . . 3 anni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 3 a 18 anni non compiuti .………  5 anni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er maggiorenni è confermata .……10 anni        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er i minori</w:t>
      </w:r>
      <w:r>
        <w:rPr>
          <w:rFonts w:cs="Arial" w:ascii="Arial" w:hAnsi="Arial"/>
          <w:color w:val="000000"/>
        </w:rPr>
        <w:t xml:space="preserve"> è indispensabile l’assenso dei genitori o di chi ne fa le veci, con la contestu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zione di assenza di motivi ostativi all’espatrio. I genitori o chi ne fa le veci devon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carsi in Anagrafe insieme al mino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IR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arta d’identità dovrà riportare la firma del titolare che abbia già compiuti </w:t>
      </w:r>
      <w:r>
        <w:rPr>
          <w:rFonts w:cs="Arial" w:ascii="Arial" w:hAnsi="Arial"/>
          <w:b/>
          <w:bCs/>
          <w:color w:val="000000"/>
        </w:rPr>
        <w:t xml:space="preserve">anni 12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IAGGI ALL’EST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 xml:space="preserve">minori di anni 14 </w:t>
      </w:r>
      <w:r>
        <w:rPr>
          <w:rFonts w:cs="Arial" w:ascii="Arial" w:hAnsi="Arial"/>
          <w:color w:val="000000"/>
        </w:rPr>
        <w:t>devono viaggiare con uno dei genitori o di chi ne fa le ve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Nel caso il minore viaggi con i genitori o chi ne fa le veci </w:t>
      </w:r>
      <w:r>
        <w:rPr>
          <w:rFonts w:cs="Arial" w:ascii="Arial" w:hAnsi="Arial"/>
          <w:bCs/>
          <w:color w:val="000000"/>
        </w:rPr>
        <w:t>il</w:t>
      </w:r>
      <w:r>
        <w:rPr>
          <w:rFonts w:cs="Arial" w:ascii="Arial" w:hAnsi="Arial"/>
          <w:color w:val="000000"/>
        </w:rPr>
        <w:t xml:space="preserve"> Ministero dell’Interno consiglia di munirsi anche di certificato di nascita con indicazione di paternità e maternità, per semplificare il controllo alla frontiera e comprovare la titolarità della potestà sul mino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Nel caso il minore viaggi con persone diverse dagli esercenti la potestà 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color w:val="000000"/>
        </w:rPr>
        <w:t xml:space="preserve">ccorre che i genitori o chi ne fa le veci sottoscrivano la </w:t>
      </w:r>
      <w:r>
        <w:rPr>
          <w:rFonts w:cs="Arial" w:ascii="Arial" w:hAnsi="Arial"/>
          <w:b/>
          <w:bCs/>
          <w:color w:val="000000"/>
        </w:rPr>
        <w:t>dichiarazione d’accompagno</w:t>
      </w:r>
      <w:r>
        <w:rPr>
          <w:rFonts w:cs="Arial" w:ascii="Arial" w:hAnsi="Arial"/>
          <w:color w:val="000000"/>
        </w:rPr>
        <w:t xml:space="preserve">, convalidata dalla Questura o dal Consolato, contenente il nome della persona, ente o compagnia di trasporto cui il minore è affidat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color w:val="FF0000"/>
        </w:rPr>
        <w:t>DOCUMENTI DA PRESENTAR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l rilascio della carta d’identità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4 Fototessera identiche, recenti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ocumento di riconoscimento dei genitori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€ 5.68 - quale diritto di certificazion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er la convalida della dichiarazione d’accompagn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esentarsi presso la Questura di CATANIA o il Commissariato di ACIREALE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UNZIONARIO RESPONSABIL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F.to  </w:t>
      </w:r>
      <w:r>
        <w:rPr>
          <w:rFonts w:cs="Arial" w:ascii="Arial" w:hAnsi="Arial"/>
          <w:i/>
          <w:color w:val="000000"/>
        </w:rPr>
        <w:t>Antonio UCCHINO</w:t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1:00Z</dcterms:created>
  <dc:creator>Vigni</dc:creator>
  <dc:description/>
  <cp:keywords/>
  <dc:language>en-US</dc:language>
  <cp:lastModifiedBy>stcivile</cp:lastModifiedBy>
  <cp:lastPrinted>2011-06-09T16:25:00Z</cp:lastPrinted>
  <dcterms:modified xsi:type="dcterms:W3CDTF">2011-06-10T11:44:00Z</dcterms:modified>
  <cp:revision>13</cp:revision>
  <dc:subject/>
  <dc:title>Domanda di aggiuntala proprio cognome del cognome materno (per minore)</dc:title>
</cp:coreProperties>
</file>