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MUNE DI</w:t>
      </w:r>
      <w:r>
        <w:rPr>
          <w:rFonts w:cs="Times New Roman" w:ascii="Times New Roman" w:hAnsi="Times New Roman"/>
          <w:spacing w:val="28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CALATABIANO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Città Metropolitana di Catania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a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AP Ecologia ed Ambient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VISO ESPLORATIVO D'INDAGINE DI MERCATO PER MANIFESTAZIONE DI INTERESS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AI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FINI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DELL'AFFIDAMENTO DIRETTO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AI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SENSI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DELL'ART.</w:t>
      </w:r>
      <w:r>
        <w:rPr>
          <w:rFonts w:cs="Times New Roman" w:ascii="Times New Roman" w:hAnsi="Times New Roman"/>
          <w:spacing w:val="65"/>
        </w:rPr>
        <w:t xml:space="preserve"> </w:t>
      </w:r>
      <w:r>
        <w:rPr>
          <w:rFonts w:cs="Times New Roman" w:ascii="Times New Roman" w:hAnsi="Times New Roman"/>
        </w:rPr>
        <w:t>36, COMMA 2,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LETT. A)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D.LGS. N. 50/2016 E SS. MM. E II.,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PER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L'ACQUISIZIONE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SERVIZIO DI CONFERIMENTO PRESSO IMPIANTO AUTORIZZATO PER IL RECUPERO DEI RIFIUTI BIODEGRADABILI (CODICE CER 200108 RIFIUTI BIODEGRADABILI DI CUCINE E MENSE E CODICE CER 200201 SFALCI) PROVENIENTI DA RACCOLTA DIFFERENZIATA EFFETTUATA NEL TERRITORIO COMUNALE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DAL 15/06/2017 AL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31/12/2017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zione di manifestazione di interesse e assenza di cause d'esclusioni di cui all'art. 80 del D.Lgs. n. 50/2016 e ss. mm. ed ii. e del possesso delle autorizzazioni regionali e statali che abilitano l’impianto alla ricezione della specifica tipologia di rifiut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 ___________________________________ nato a ___________________________________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____________________ codice fiscale ____________________ residente in via ____________________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 n. __________ cap. __________ città ___________________________________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qualità di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Wingdings 2" w:cs="Wingdings 2" w:ascii="Wingdings 2" w:hAnsi="Wingdings 2"/>
        </w:rPr>
        <w:t>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itolare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egale rappresentante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Wingdings 2" w:cs="Wingdings 2" w:ascii="Wingdings 2" w:hAnsi="Wingdings 2"/>
        </w:rPr>
        <w:t>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curatore del legale rappresentante (allegare copia della procura) del concorrente (ditta, consorzio, associazione, ecc) 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sede in ___________________________________ via ___________________________________ n. __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 __________ città ________________________________________ codice fiscale __________________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nome e per conto dello stesso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osizione Societaria: 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ttori Tecnici: 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MANIFESTARE IL PROPRIO INTERESSE A PARTECIPARE ALLA PROCEDURA DI AFFIDAMENTO DIRETTO, AI SENSI DELL'ART. 36, COMMA 2, LETT. A) D.LGS. N. 50/2016 E SS. MM. ED II. PER L'ACQUISIZIONE DEL SERVIZIO DI CONFERIMENTO PRESSO IMPIANTO AUTORIZZATO PER IL RECUPERO DEI RIFIUTI BIODEGRADABILI (CODICE CER 200108 RIFIUTI BIODEGRADABILI DI CUCINE E MENSE E CODICE CER 200201 SFALCI) PROVENIENTI DA RACCOLTA DIFFERENZIATA EFFETTUATA NEL TERRITORIO COMUNALE DAL 15/06/2017 AL 31/12/2017 PER UN QUANTITATIVO STIMATO IN CIRCA 200 TONNELLAT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A tal fine, assumendosene la piena responsabilità e consapevole delle sanzioni anche di natura penale per l'eventuale rilascio di dichiarazioni false o mendaci (art. 76 del D.P.R. 28 dicembre 2000, n. 445)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di essere in possesso dei requisiti generali ai sensi dell'art. 80 del D.Lgs. n. 50/2016 e ss. mm. ed ii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di essere iscritto nel registro della CCIAA (o registri professionali equivalenti in altri paesi membri dell'Unione Europea od equiparati) per attività corrispondenti al servizio oggetto dell'appalto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 essere in possesso delle necessarie autorizzazioni regionali e statali che abilitano l’impianto alla ricezione della specifica tipologia di rifiuto, nonché dei necessari requisiti di affidabilità, di organizzazione e di capacità per eseguire il servizi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Data ____________________ </w:t>
        <w:tab/>
        <w:tab/>
        <w:tab/>
        <w:tab/>
        <w:tab/>
        <w:tab/>
        <w:tab/>
        <w:t>FIRMA</w:t>
      </w:r>
    </w:p>
    <w:sectPr>
      <w:headerReference w:type="default" r:id="rId2"/>
      <w:type w:val="nextPage"/>
      <w:pgSz w:w="11920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b/>
        <w:b/>
        <w:i/>
        <w:i/>
        <w:sz w:val="20"/>
        <w:szCs w:val="20"/>
      </w:rPr>
    </w:pPr>
    <w:r>
      <w:rPr>
        <w:rFonts w:cs="Times New Roman" w:ascii="Times New Roman" w:hAnsi="Times New Roman"/>
        <w:b/>
        <w:i/>
        <w:sz w:val="20"/>
        <w:szCs w:val="20"/>
      </w:rPr>
      <w:t>ALLEGATO A</w:t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0:59:00Z</dcterms:created>
  <dc:creator>gov.it</dc:creator>
  <dc:description>DocumentCreationInfo</dc:description>
  <dc:language>en-US</dc:language>
  <cp:lastModifiedBy>gov.it</cp:lastModifiedBy>
  <cp:lastPrinted>2017-05-25T17:32:00Z</cp:lastPrinted>
  <dcterms:modified xsi:type="dcterms:W3CDTF">2017-05-25T15:32:00Z</dcterms:modified>
  <cp:revision>7</cp:revision>
  <dc:subject/>
  <dc:title/>
</cp:coreProperties>
</file>