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 Signor Sindaco del Comune di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GB"/>
        </w:rPr>
        <w:t>Calatabia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GB"/>
        </w:rPr>
        <w:t>Modulo richiesta rilascio PASS per il parcheggio a pagamento in località San Marco Regia Trazzera stagione estiva 2017 giusta deliberazione di Giunta Comunale n.64 del 26/05/2017.  PASS RESI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Il/la sottoscritto/a _______________________________nato/a il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a___________________________codice fiscale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residente a_____________________________via_____________________________________nr.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tel./cell.:____________________________e mail: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in riferimento alla domanda per usufruire della tariffa ridotta per il parcheggio a pagamento sulla Regia Trazzera  644 CT-ME,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il rilascio di </w:t>
      </w:r>
      <w:r>
        <w:rPr>
          <w:b/>
          <w:bCs/>
          <w:sz w:val="24"/>
          <w:szCs w:val="24"/>
          <w:lang w:val="en-GB"/>
        </w:rPr>
        <w:t>PASS  RESIDENTI</w:t>
      </w:r>
      <w:r>
        <w:rPr>
          <w:b w:val="false"/>
          <w:bCs w:val="false"/>
          <w:sz w:val="24"/>
          <w:szCs w:val="24"/>
          <w:lang w:val="en-GB"/>
        </w:rPr>
        <w:t>, per l'autovettura,  Targa________________fabbrica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modello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e tal uopo, consapevole</w:t>
      </w:r>
      <w:r>
        <w:rPr>
          <w:sz w:val="24"/>
          <w:szCs w:val="24"/>
          <w:lang w:val="en-GB"/>
        </w:rPr>
        <w:t xml:space="preserve"> delle sanzioni penali, nel caso di dichiarazioni non veritiere e falsità negli atti, richiamate dall’art.76 D.P.R. 445 del 28/12/2000</w:t>
      </w:r>
      <w:r>
        <w:rPr>
          <w:b w:val="false"/>
          <w:bCs w:val="false"/>
          <w:sz w:val="24"/>
          <w:szCs w:val="24"/>
          <w:lang w:val="en-GB"/>
        </w:rPr>
        <w:t xml:space="preserve">, sotto la propria responsabilità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</w:t>
      </w:r>
      <w:r>
        <w:rPr>
          <w:b w:val="false"/>
          <w:bCs w:val="false"/>
          <w:sz w:val="24"/>
          <w:szCs w:val="24"/>
          <w:lang w:val="en-GB"/>
        </w:rPr>
        <w:t>1.    di essere proprietario dell'autovettura Targa________________fabbrica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GB"/>
        </w:rPr>
        <w:t>modello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GB"/>
        </w:rPr>
        <w:t xml:space="preserve">      </w:t>
      </w:r>
      <w:r>
        <w:rPr>
          <w:b w:val="false"/>
          <w:bCs w:val="false"/>
          <w:sz w:val="24"/>
          <w:szCs w:val="24"/>
          <w:lang w:val="en-GB"/>
        </w:rPr>
        <w:t>A tal fine allega alla pres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copia della carta di circolazion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copia di un documento di identità in corso di validità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GB"/>
        </w:rPr>
        <w:t>Firma del dichiarant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GB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GB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1" w:right="11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06:00Z</dcterms:created>
  <dc:creator>COMUNE DI CATALABIANO</dc:creator>
  <dc:description/>
  <dc:language>en-US</dc:language>
  <cp:lastModifiedBy>Polizia municipale</cp:lastModifiedBy>
  <cp:lastPrinted>2017-06-28T13:30:00Z</cp:lastPrinted>
  <dcterms:modified xsi:type="dcterms:W3CDTF">2003-11-05T11:55:00Z</dcterms:modified>
  <cp:revision>4</cp:revision>
  <dc:subject/>
  <dc:title>Alla Provincia regionale di Catania </dc:title>
</cp:coreProperties>
</file>