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rFonts w:cs="Arial"/>
          <w:smallCaps/>
          <w:spacing w:val="20"/>
          <w:sz w:val="22"/>
        </w:rPr>
        <w:drawing>
          <wp:inline distT="0" distB="0" distL="0" distR="0">
            <wp:extent cx="116014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 O M U N E    D I   C A L A T A B I A N O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VINCIA    DI    CATAN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6, co. 8, della L.R. n. 12/11 e dell’art. 8, co. 5 e 6, del D. P. Reg. n. 13/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 I      A V V I S A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right="-853" w:hanging="0"/>
        <w:jc w:val="both"/>
        <w:rPr/>
      </w:pPr>
      <w:r>
        <w:rPr>
          <w:sz w:val="24"/>
          <w:szCs w:val="24"/>
        </w:rPr>
        <w:t>Che la Giunta Comunale, con deliberazione n. 65 del 27.07.2012, esecutiva ai sensi di legge, ha approvato lo schema del programma triennale opere pubbliche 2012/2014 e l’elenco annuale 2012.</w:t>
      </w:r>
    </w:p>
    <w:p>
      <w:pPr>
        <w:pStyle w:val="Normal"/>
        <w:ind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Detti atti, antecedentemente alla successiva approvazione consiliare, vengono resi pubblici mediante affissione all’albo pretorio telematico per 30 (trenta) giorni consecutivi, a decorrere dal 28.07.2012.</w:t>
      </w:r>
    </w:p>
    <w:p>
      <w:pPr>
        <w:pStyle w:val="Normal"/>
        <w:ind w:right="-8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 tale periodo possono essere presentate osservazioni da parte di tutti i soggetti privati e pubblici che ne abbiano interesse. Dopo tale periodo il programma  triennale e l’elenco annuale sono approvati dal Consiglio Comunale che si pronuncia anche sulle eventuali osservazioni perven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atabiano, 27.07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IL SINDACO                                                IL RESPONSABILE DELL’AREA TECNIC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dr. G. Intelisano)                                                                    (geom. A. Fichera)      </w:t>
      </w:r>
    </w:p>
    <w:sectPr>
      <w:type w:val="nextPage"/>
      <w:pgSz w:w="11906" w:h="16838"/>
      <w:pgMar w:left="851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2832" w:hanging="0"/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4:00Z</dcterms:created>
  <dc:creator>Comune di Calatabiano Servizi</dc:creator>
  <dc:description/>
  <cp:keywords/>
  <dc:language>en-US</dc:language>
  <cp:lastModifiedBy>Segretario</cp:lastModifiedBy>
  <cp:lastPrinted>2012-07-27T14:07:00Z</cp:lastPrinted>
  <dcterms:modified xsi:type="dcterms:W3CDTF">2012-07-27T12:30:00Z</dcterms:modified>
  <cp:revision>33</cp:revision>
  <dc:subject/>
  <dc:title>C O M U N E    D I   C A L A T A B I A N O</dc:title>
</cp:coreProperties>
</file>