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" w:righ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EDA B – DOMANDA ISCRIZIONE ALBO SEZIONE B – PROFESSIONISTI </w:t>
      </w:r>
    </w:p>
    <w:p>
      <w:pPr>
        <w:pStyle w:val="Header"/>
        <w:tabs>
          <w:tab w:val="clear" w:pos="4819"/>
          <w:tab w:val="clear" w:pos="9638"/>
        </w:tabs>
        <w:ind w:left="11" w:right="5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/>
      </w:pPr>
      <w:r>
        <w:rPr>
          <w:rFonts w:cs="Arial" w:ascii="Arial" w:hAnsi="Arial"/>
          <w:sz w:val="22"/>
          <w:szCs w:val="22"/>
          <w:u w:val="none"/>
        </w:rPr>
        <w:t xml:space="preserve">Al Comune di Calatabiano 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Unità di Progetto LL.PP.,</w:t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iazza Vittorio Emanuele, 32 </w:t>
      </w:r>
    </w:p>
    <w:p>
      <w:pPr>
        <w:pStyle w:val="Header"/>
        <w:tabs>
          <w:tab w:val="clear" w:pos="4819"/>
          <w:tab w:val="clear" w:pos="9638"/>
        </w:tabs>
        <w:spacing w:lineRule="exact" w:line="329"/>
        <w:ind w:left="360" w:right="0" w:hanging="35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5011- Calatabiano (CT),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l sottoscritto </w:t>
      </w:r>
      <w:r>
        <w:rPr>
          <w:rFonts w:cs="Arial" w:ascii="Arial" w:hAnsi="Arial"/>
          <w:sz w:val="21"/>
          <w:szCs w:val="21"/>
        </w:rPr>
        <w:t>(cognome e nome)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____ prov.__.il __/__/____ C.F.: 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e residente a __________________________________, prov.____.in via/piazza _______________________________________________ n.____, in possesso del titolo di studio __________________________________________________________________ conseguito il __/__/____, voto ___/___ .rilasciato da (università /scuola) _____________________________________ ________________________________ , iscritto all'ordine/collegio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provincia di _________________________ al n._________ di iscrizione dal __/__/_____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1"/>
          <w:szCs w:val="21"/>
        </w:rPr>
        <w:t>(Da compilare inoltre per i pubblici dipendenti)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 di attuale appartenenza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exact" w:line="283"/>
        <w:ind w:left="11" w:right="53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_______________________________________________________________________ dal __/__/____,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con qualifica attuale _______________________________________________________ dal __/__/_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precedente (negli ultimi 10 anni o 5 anni) _______________________________________________________________dal __/__/___ al __/__/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ventuali altri enti: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Ente._______________________________________________________________________________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qualifica ____________________________________________________. dal __/__/____  al __/__/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(Da compilare solo in caso di studio, associazione professionale, società, etc…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l sottoscritto</w:t>
      </w:r>
      <w:r>
        <w:rPr>
          <w:rFonts w:cs="Arial" w:ascii="Arial" w:hAnsi="Arial"/>
          <w:sz w:val="21"/>
          <w:szCs w:val="21"/>
        </w:rPr>
        <w:t xml:space="preserve"> (cognome e nome)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____ prov.__.il __/__/____ C.F.: 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e residente a __________________________________, prov.____.in via/piazza _______________________________________________ n.____, in possesso del titolo di studio __________________________________________________________________ conseguito il __/__/____, voto ___/___ .rilasciato da (università /scuola) _____________________________________ ________________________________ , iscritto all'ordine/collegio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provincia di _________________________ al n._________ di iscrizione dal __/__/_____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l sottoscritto</w:t>
      </w:r>
      <w:r>
        <w:rPr>
          <w:rFonts w:cs="Arial" w:ascii="Arial" w:hAnsi="Arial"/>
          <w:sz w:val="21"/>
          <w:szCs w:val="21"/>
        </w:rPr>
        <w:t xml:space="preserve"> (cognome e nome)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____ prov.__.il __/__/____ C.F.: 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e residente a __________________________________, prov.____.in via/piazza _______________________________________________ n.____, in possesso del titolo di studio __________________________________________________________________ conseguito il __/__/____, voto ___/___ .rilasciato da (università /scuola) _____________________________________ ________________________________ , iscritto all'ordine/collegio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provincia di _________________________ al n._________ di iscrizione dal __/__/_____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l sottoscritto </w:t>
      </w:r>
      <w:r>
        <w:rPr>
          <w:rFonts w:cs="Arial" w:ascii="Arial" w:hAnsi="Arial"/>
          <w:sz w:val="21"/>
          <w:szCs w:val="21"/>
        </w:rPr>
        <w:t>(cognome e nome)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____ prov.__.il __/__/____ C.F.: 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e residente a __________________________________, prov.____.in via/piazza _______________________________________________ n.____, in possesso del titolo di studio __________________________________________________________________ conseguito il __/__/____, voto ___/___ .rilasciato da (università /scuola) _____________________________________ ________________________________ , iscritto all'ordine/collegio 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provincia di _________________________ al n._________ di iscrizione dal __/__/_____.</w:t>
      </w:r>
    </w:p>
    <w:p>
      <w:pPr>
        <w:pStyle w:val="Normal"/>
        <w:spacing w:lineRule="exact" w:line="283"/>
        <w:ind w:left="0" w:right="53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ello studio associato, associazione professionale, società etc. (Denominazione o ragione sociale) _______________________________________________, con sede in __________________________, prov.____.in via/piazza _______________________________________________ n.____ iscrizione alla Camera di commercio (se società, etc.) ______________________________ della prov. _____.n. _____ iscrizione, data________, C.F.: __________________ P.IVA.: _________________ tel. _____________, fax _______________, indirizzo di posta elettronica _______________________@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 w:before="57" w:after="57"/>
        <w:ind w:left="11" w:right="5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 / CHIEDONO</w:t>
      </w:r>
    </w:p>
    <w:p>
      <w:pPr>
        <w:pStyle w:val="Normal"/>
        <w:spacing w:lineRule="exact" w:line="283"/>
        <w:ind w:left="11" w:right="53" w:hanging="0"/>
        <w:jc w:val="both"/>
        <w:rPr/>
      </w:pPr>
      <w:r>
        <w:rPr>
          <w:rFonts w:eastAsia="Arial" w:cs="Arial" w:ascii="Arial" w:hAnsi="Arial"/>
          <w:color w:val="1E1F20"/>
          <w:sz w:val="21"/>
          <w:szCs w:val="21"/>
        </w:rPr>
        <w:t>di essere iscritto/i nell’albo, sezione B dei professionisti per l’affidamento degli incarichi, il cui importo stimato sia inferiore ad € 100.000,00, I.V.A. esclusa, di cui all’art. 17, comma 11, della legge n. 109/94, come modificato ed integrato dalla legge regionale n. 7/2002 e successive modificazioni ed integrazioni, istituito presso l’Area tecnica di codesto Ente – Unità di Progetto LL.PP.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 tal fine, consapevole/i delle sanzioni penali previste dall’art. 76 del D.P.R. n. 445/2000, per le ipotesi di falsità in atti ed affermazioni mendaci ivi indicate,</w:t>
      </w:r>
    </w:p>
    <w:p>
      <w:pPr>
        <w:pStyle w:val="Normal"/>
        <w:numPr>
          <w:ilvl w:val="0"/>
          <w:numId w:val="0"/>
        </w:numPr>
        <w:autoSpaceDE w:val="false"/>
        <w:spacing w:lineRule="exact" w:line="283" w:before="57" w:after="57"/>
        <w:ind w:left="0" w:hanging="0"/>
        <w:jc w:val="center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CHIARA / 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possedere i requisiti per l’iscrizione all’alb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non trovarsi in alcuna delle condizioni ostative previste per la predetta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/>
      </w:pPr>
      <w:r>
        <w:rPr>
          <w:rFonts w:eastAsia="Arial" w:cs="Arial" w:ascii="Arial" w:hAnsi="Arial"/>
          <w:color w:val="1E1F20"/>
          <w:sz w:val="21"/>
          <w:szCs w:val="21"/>
        </w:rPr>
        <w:t xml:space="preserve">di non trovarsi in alcuna delle condizioni di esclusione previste dall’art. 38 del decreto legislativo 12 aprile 2006, n. 163 </w:t>
      </w:r>
      <w:r>
        <w:rPr>
          <w:rFonts w:eastAsia="Arial" w:cs="Arial" w:ascii="Arial" w:hAnsi="Arial"/>
          <w:b/>
          <w:bCs/>
          <w:color w:val="1E1F20"/>
          <w:sz w:val="21"/>
          <w:szCs w:val="21"/>
        </w:rPr>
        <w:t>(*)</w:t>
      </w:r>
      <w:r>
        <w:rPr>
          <w:rFonts w:eastAsia="Arial" w:cs="Arial" w:ascii="Arial" w:hAnsi="Arial"/>
          <w:color w:val="1E1F2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di aver preso visione e di accettare senza condizioni l’avviso pubblico concernente l’istituzione dell’albo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Il sottoscritto/i sottoscritti allega/allegano: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1E1F2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1"/>
          <w:szCs w:val="21"/>
          <w:u w:val="single"/>
        </w:rPr>
        <w:t>nel caso di professionista 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exact" w:line="283"/>
        <w:ind w:left="530" w:right="0" w:hanging="360"/>
        <w:jc w:val="left"/>
        <w:rPr/>
      </w:pPr>
      <w:r>
        <w:rPr>
          <w:rFonts w:eastAsia="Arial" w:cs="Arial" w:ascii="Arial" w:hAnsi="Arial"/>
          <w:color w:val="1E1F20"/>
          <w:sz w:val="21"/>
          <w:szCs w:val="21"/>
        </w:rPr>
        <w:t xml:space="preserve">scheda tecnica curriculum vitae </w:t>
      </w:r>
      <w:r>
        <w:rPr>
          <w:rFonts w:eastAsia="Arial" w:cs="Arial" w:ascii="Arial" w:hAnsi="Arial"/>
          <w:color w:val="1E1F20"/>
          <w:sz w:val="21"/>
          <w:szCs w:val="21"/>
        </w:rPr>
        <w:t xml:space="preserve">anche su supporto informatico </w:t>
      </w:r>
      <w:r>
        <w:rPr>
          <w:rFonts w:eastAsia="Arial" w:cs="Arial" w:ascii="Arial" w:hAnsi="Arial"/>
          <w:color w:val="1E1F20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exact" w:line="283"/>
        <w:ind w:left="530" w:right="0" w:hanging="36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tto di notori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exact" w:line="283"/>
        <w:ind w:left="530" w:right="0" w:hanging="36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fotocopia documento d’identità in corso di validità;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1E1F20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1"/>
          <w:szCs w:val="21"/>
          <w:u w:val="single"/>
        </w:rPr>
        <w:t>nel caso di studio associato, associazione professionale, società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/>
      </w:pPr>
      <w:r>
        <w:rPr>
          <w:rFonts w:eastAsia="Arial" w:cs="Arial" w:ascii="Arial" w:hAnsi="Arial"/>
          <w:color w:val="1E1F20"/>
          <w:sz w:val="21"/>
          <w:szCs w:val="21"/>
        </w:rPr>
        <w:t xml:space="preserve">scheda tecnica curriculum vitae, </w:t>
      </w:r>
      <w:r>
        <w:rPr>
          <w:rFonts w:eastAsia="Arial" w:cs="Arial" w:ascii="Arial" w:hAnsi="Arial"/>
          <w:color w:val="1E1F20"/>
          <w:sz w:val="21"/>
          <w:szCs w:val="21"/>
        </w:rPr>
        <w:t>anche su supporto informatico,</w:t>
      </w:r>
      <w:r>
        <w:rPr>
          <w:rFonts w:eastAsia="Arial" w:cs="Arial" w:ascii="Arial" w:hAnsi="Arial"/>
          <w:color w:val="1E1F20"/>
          <w:sz w:val="21"/>
          <w:szCs w:val="21"/>
        </w:rPr>
        <w:t xml:space="preserve"> dello studio associato, associazione professionale, società et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tto di notorietà (redatto da ciascuno dei professionisti facenti parte dello studio associato, associazione professionale, società et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struttura organizzativa ed organico (dello studio associato, associazione professionale,società et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lineRule="exact" w:line="283"/>
        <w:ind w:left="340" w:right="0" w:hanging="17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fotocopia documento d’identità in corso di validità del/dei soggetto/soggetti che sottoscrive/sottoscrivono la domanda;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both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e dichiara/dichiarano, altresì, che in qualsiasi momento produrrà/produrranno, su richiesta dell’Amministrazione, ogni documentazione attestante la veridicità delle proprie dichiarazioni e quanto trasmesso in alleg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  <w:t>(luogo e data)____________________________                                                (firma)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  <w:t>Autorizzo/Autorizzan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16"/>
          <w:szCs w:val="16"/>
        </w:rPr>
      </w:pPr>
      <w:r>
        <w:rPr>
          <w:rFonts w:eastAsia="Arial" w:cs="Arial" w:ascii="Arial" w:hAnsi="Arial"/>
          <w:color w:val="1E1F20"/>
          <w:sz w:val="16"/>
          <w:szCs w:val="16"/>
        </w:rPr>
        <w:t>(luogo e data)____________________________                                                (firma)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color w:val="1E1F20"/>
          <w:sz w:val="21"/>
          <w:szCs w:val="21"/>
        </w:rPr>
      </w:pPr>
      <w:r>
        <w:rPr>
          <w:rFonts w:eastAsia="Arial" w:cs="Arial" w:ascii="Arial" w:hAnsi="Arial"/>
          <w:color w:val="1E1F2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>
          <w:rFonts w:ascii="Arial" w:hAnsi="Arial" w:eastAsia="Arial" w:cs="Arial"/>
          <w:b/>
          <w:b/>
          <w:b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color w:val="1E1F20"/>
          <w:sz w:val="21"/>
          <w:szCs w:val="21"/>
        </w:rPr>
        <w:t>AVVERTENZE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1E1F20"/>
          <w:sz w:val="21"/>
          <w:szCs w:val="21"/>
        </w:rPr>
        <w:t>(*)</w:t>
      </w:r>
      <w:r>
        <w:rPr>
          <w:rFonts w:eastAsia="Arial" w:cs="Arial" w:ascii="Arial" w:hAnsi="Arial"/>
          <w:color w:val="1E1F20"/>
          <w:sz w:val="21"/>
          <w:szCs w:val="21"/>
        </w:rPr>
        <w:t xml:space="preserve"> La dichiarazione, di cui all’art. 38, comma 1, lett. c), del decreto legislativo n. 163/2006, va resa anche da tutti i soggetti individuati dallo stesso e/o cessati dalla carica nel triennio antecedente la pubblicazione del presente avviso nella </w:t>
      </w:r>
      <w:r>
        <w:rPr>
          <w:rFonts w:eastAsia="Arial" w:cs="Arial" w:ascii="Arial" w:hAnsi="Arial"/>
          <w:i/>
          <w:iCs/>
          <w:color w:val="1E1F20"/>
          <w:sz w:val="21"/>
          <w:szCs w:val="21"/>
        </w:rPr>
        <w:t xml:space="preserve">Gazzetta Ufficiale </w:t>
      </w:r>
      <w:r>
        <w:rPr>
          <w:rFonts w:eastAsia="Arial" w:cs="Arial" w:ascii="Arial" w:hAnsi="Arial"/>
          <w:color w:val="1E1F20"/>
          <w:sz w:val="21"/>
          <w:szCs w:val="21"/>
        </w:rPr>
        <w:t>della Regione siciliana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. – La dichiarazione deve essere sottoscritt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31" w:leader="none"/>
        </w:tabs>
        <w:spacing w:lineRule="exact" w:line="283"/>
        <w:ind w:left="731" w:right="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rofessionista singolo, dal professionista medesim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31" w:leader="none"/>
        </w:tabs>
        <w:spacing w:lineRule="exact" w:line="283"/>
        <w:ind w:left="731" w:right="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tudio professionale associato (associazione professionale), da tutti i professionisti associa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31" w:leader="none"/>
        </w:tabs>
        <w:spacing w:lineRule="exact" w:line="283"/>
        <w:ind w:left="731" w:right="5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 caso di società di professionisti dal legale rappresentante della società (socio, amministratore munito di rappresentanza, mandatario, etc..).</w:t>
      </w:r>
    </w:p>
    <w:sectPr>
      <w:type w:val="nextPage"/>
      <w:pgSz w:w="11906" w:h="16838"/>
      <w:pgMar w:left="1134" w:right="8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87" w:leader="none"/>
      </w:tabs>
      <w:spacing w:lineRule="atLeast" w:line="1000"/>
      <w:ind w:left="1701" w:right="0" w:hanging="0"/>
      <w:jc w:val="both"/>
      <w:outlineLvl w:val="8"/>
    </w:pPr>
    <w:rPr>
      <w:rFonts w:ascii="Arial" w:hAnsi="Arial" w:cs="Arial"/>
      <w:color w:val="000000"/>
      <w:sz w:val="40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pBdr>
        <w:top w:val="single" w:sz="20" w:space="2" w:color="000000"/>
        <w:left w:val="single" w:sz="20" w:space="2" w:color="000000"/>
        <w:bottom w:val="single" w:sz="20" w:space="2" w:color="000000"/>
        <w:right w:val="single" w:sz="20" w:space="2" w:color="000000"/>
      </w:pBdr>
      <w:shd w:fill="DFDFD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autoSpaceDE w:val="false"/>
      <w:jc w:val="center"/>
    </w:pPr>
    <w:rPr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before="0" w:after="240"/>
      <w:ind w:left="702" w:right="200" w:hanging="0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pacing w:val="-5"/>
      <w:sz w:val="18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Comune di Calatabiano</dc:creator>
  <dc:description/>
  <dc:language>en-US</dc:language>
  <cp:lastModifiedBy>Comune di Calatabiano</cp:lastModifiedBy>
  <cp:lastPrinted>2009-11-17T20:25:00Z</cp:lastPrinted>
  <dcterms:modified xsi:type="dcterms:W3CDTF">2008-04-09T08:40:00Z</dcterms:modified>
  <cp:revision>15</cp:revision>
  <dc:subject/>
  <dc:title> </dc:title>
</cp:coreProperties>
</file>