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" w:righ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EDA A – DOMANDA ISCRIZIONE ALBO SEZIONE A – COLLAUDATORI </w:t>
      </w:r>
    </w:p>
    <w:p>
      <w:pPr>
        <w:pStyle w:val="Header"/>
        <w:tabs>
          <w:tab w:val="clear" w:pos="4819"/>
          <w:tab w:val="clear" w:pos="9638"/>
        </w:tabs>
        <w:ind w:left="11" w:right="53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29"/>
        <w:ind w:left="360" w:right="0" w:hanging="351"/>
        <w:jc w:val="right"/>
        <w:rPr/>
      </w:pPr>
      <w:r>
        <w:rPr>
          <w:rFonts w:cs="Arial" w:ascii="Arial" w:hAnsi="Arial"/>
          <w:sz w:val="22"/>
          <w:szCs w:val="22"/>
          <w:u w:val="none"/>
        </w:rPr>
        <w:t xml:space="preserve">Al Comune di Calatabiano 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Unità di Progetto LL.PP.,</w:t>
      </w:r>
    </w:p>
    <w:p>
      <w:pPr>
        <w:pStyle w:val="Header"/>
        <w:tabs>
          <w:tab w:val="clear" w:pos="4819"/>
          <w:tab w:val="clear" w:pos="9638"/>
        </w:tabs>
        <w:spacing w:lineRule="exact" w:line="329"/>
        <w:ind w:left="360" w:right="0" w:hanging="35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iazza Vittorio Emanuele, 32 </w:t>
      </w:r>
    </w:p>
    <w:p>
      <w:pPr>
        <w:pStyle w:val="Header"/>
        <w:tabs>
          <w:tab w:val="clear" w:pos="4819"/>
          <w:tab w:val="clear" w:pos="9638"/>
        </w:tabs>
        <w:spacing w:lineRule="exact" w:line="329"/>
        <w:ind w:left="360" w:right="0" w:hanging="351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95011- Calatabiano (CT),</w:t>
      </w:r>
    </w:p>
    <w:p>
      <w:pPr>
        <w:pStyle w:val="Header"/>
        <w:tabs>
          <w:tab w:val="clear" w:pos="4819"/>
          <w:tab w:val="clear" w:pos="9638"/>
        </w:tabs>
        <w:spacing w:lineRule="exact" w:line="340"/>
        <w:ind w:left="0" w:right="5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Header"/>
        <w:tabs>
          <w:tab w:val="clear" w:pos="4819"/>
          <w:tab w:val="clear" w:pos="9638"/>
        </w:tabs>
        <w:spacing w:lineRule="exact" w:line="340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sottoscritto (cognome e nome)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40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__ prov.__.il ___/___/____ C.F.: 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40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IVA.: ________________ e residente a __________________________________, prov.____.in via/piazza _______________________________________________ n.____, in possesso del titolo di studio __________________________________________________________________ conseguito il __/__/____, voto ___/___ .rilasciato da (università /scuola) _____________________________________ ________________________________, iscritto all'ordine/collegio 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40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a provincia di _________________________ al n._________ di iscrizione dal __/__/_____.</w:t>
      </w:r>
    </w:p>
    <w:p>
      <w:pPr>
        <w:pStyle w:val="Normal"/>
        <w:spacing w:lineRule="exact" w:line="340"/>
        <w:ind w:left="11" w:right="53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1E1F20"/>
          <w:sz w:val="21"/>
          <w:szCs w:val="21"/>
        </w:rPr>
        <w:t>(Da compilare inoltre per i pubblici dipendenti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nte di attuale appartenenza 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exact" w:line="340"/>
        <w:ind w:left="11" w:right="53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_______________________________________________________________________ dal __/__/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con qualifica attuale _______________________________________________________ dal __/__/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Qualifica precedente (negli ultimi 10 anni o 5 anni) _______________________________________________________________dal __/__/___ al __/__/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ventuali altri enti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nte.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qualifica ____________________________________________________. dal __/__/____  al __/__/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nte.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qualifica ____________________________________________________. dal __/__/____  al __/__/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nte.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qualifica ____________________________________________________. dal __/__/____  al __/__/___</w:t>
      </w:r>
    </w:p>
    <w:p>
      <w:pPr>
        <w:pStyle w:val="Header"/>
        <w:tabs>
          <w:tab w:val="clear" w:pos="4819"/>
          <w:tab w:val="clear" w:pos="9638"/>
        </w:tabs>
        <w:spacing w:lineRule="exact" w:line="340" w:before="57" w:after="57"/>
        <w:ind w:left="11" w:right="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nell’albo sezione A dei collaudatori, per l’affidamento di incarichi di collaudo statico e/o tecnico amministrativo, il cui importo stimato sia inferiore ad €. 100.000,00 IVA esclusa, degli interventi finanziati aventi natura di lavori pubblici, di cui all’art. 28, comma 5, della legge n. 109/94, nel testo coordinato con le leggi regionali, istituito presso l’Area tecnica di codesto Ente – Unità di Progetto LL.PP..</w:t>
      </w:r>
    </w:p>
    <w:p>
      <w:pPr>
        <w:pStyle w:val="Header"/>
        <w:tabs>
          <w:tab w:val="clear" w:pos="4819"/>
          <w:tab w:val="clear" w:pos="9638"/>
        </w:tabs>
        <w:spacing w:lineRule="exact" w:line="170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tal fine, consapevole delle sanzioni penali previste dall’ art. 76 del D.P.R. n. 445/2000, per le ipotesi di falsità in atti ed affermazioni mendaci ivi indicate, </w:t>
      </w:r>
    </w:p>
    <w:p>
      <w:pPr>
        <w:pStyle w:val="Header"/>
        <w:tabs>
          <w:tab w:val="clear" w:pos="4819"/>
          <w:tab w:val="clear" w:pos="9638"/>
        </w:tabs>
        <w:spacing w:lineRule="exact" w:line="340"/>
        <w:ind w:left="11" w:right="53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0" w:right="53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 xml:space="preserve">di possedere i requisiti per l’iscrizione all’albo dei collaudatori sezione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ind w:left="720" w:right="53" w:hanging="36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i non trovarsi in alcuna delle condizioni ostative previste per la predetta iscr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40"/>
        <w:ind w:left="720" w:right="0" w:hanging="36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i non trovarsi in alcuna delle condizioni di esclusione previste dall’art. 38 del decreto legislativo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ind w:left="720" w:right="0" w:hanging="36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i aver preso visione e di accettare senza condizioni l’avviso pubblico concernente l’istituzione dell’albo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Il sottoscritto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83"/>
        <w:ind w:left="720" w:right="0" w:hanging="36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scheda tecnica curriculum vitae anche su supporto informa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83"/>
        <w:ind w:left="720" w:right="0" w:hanging="36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atto di notori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83"/>
        <w:ind w:left="720" w:right="0" w:hanging="36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fotocopia documento d’identità in corso di validità;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 dichiara, altresì, che in qualsiasi momento produrrà, su richiesta dell’Amministrazione,ogni documentazione attestante la veridicità delle proprie dichiarazioni e quanto trasmesso in alleg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  <w:t>(luogo e data)____________________________                                                (firma)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24"/>
          <w:szCs w:val="24"/>
        </w:rPr>
      </w:pPr>
      <w:r>
        <w:rPr>
          <w:rFonts w:eastAsia="Arial" w:cs="Arial" w:ascii="Arial" w:hAnsi="Arial"/>
          <w:color w:val="1E1F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  <w:t>(luogo e data)____________________________                                                (firma)__________________________________________</w:t>
      </w:r>
    </w:p>
    <w:sectPr>
      <w:type w:val="nextPage"/>
      <w:pgSz w:w="11906" w:h="16838"/>
      <w:pgMar w:left="1134" w:right="877" w:gutter="0" w:header="0" w:top="426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387" w:leader="none"/>
      </w:tabs>
      <w:spacing w:lineRule="atLeast" w:line="1000"/>
      <w:ind w:left="1701" w:right="0" w:hanging="0"/>
      <w:jc w:val="both"/>
      <w:outlineLvl w:val="8"/>
    </w:pPr>
    <w:rPr>
      <w:rFonts w:ascii="Arial" w:hAnsi="Arial" w:cs="Arial"/>
      <w:color w:val="000000"/>
      <w:sz w:val="40"/>
      <w:szCs w:val="20"/>
      <w:vertAlign w:val="superscrip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>
      <w:pBdr>
        <w:top w:val="single" w:sz="20" w:space="2" w:color="000000"/>
        <w:left w:val="single" w:sz="20" w:space="2" w:color="000000"/>
        <w:bottom w:val="single" w:sz="20" w:space="2" w:color="000000"/>
        <w:right w:val="single" w:sz="20" w:space="2" w:color="000000"/>
      </w:pBdr>
      <w:shd w:fill="DFDFD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autoSpaceDE w:val="false"/>
      <w:jc w:val="center"/>
    </w:pPr>
    <w:rPr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before="0" w:after="240"/>
      <w:ind w:left="702" w:right="200" w:hanging="0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pacing w:val="-5"/>
      <w:sz w:val="18"/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1:00Z</dcterms:created>
  <dc:creator>Comune di Calatabiano</dc:creator>
  <dc:description/>
  <dc:language>en-US</dc:language>
  <cp:lastModifiedBy>Comune di Calatabiano</cp:lastModifiedBy>
  <cp:lastPrinted>2009-11-18T18:50:00Z</cp:lastPrinted>
  <dcterms:modified xsi:type="dcterms:W3CDTF">2008-04-09T08:40:00Z</dcterms:modified>
  <cp:revision>15</cp:revision>
  <dc:subject/>
  <dc:title> </dc:title>
</cp:coreProperties>
</file>