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l Comune di CALATABIANO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iazza Vittorio Emanuele n. 32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95011 CALATABIANO (CT)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NIFESTAZIONE DI INTERESSE A PARTECIPARE ALLA PROCEDURA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ER LA SELEZIONE DI AGENZIE INTERINALI INTERESSATE ALL’AFFIDAMENTO DEL SERVIZIO DI SOMMINISTRAZIONE LAVORO TEMPORANEO DI AUTISTA SCUOLABUS – ANNO SCOLASTICO 2017/2018 , AI SENSI DELL'ART. 36 COMMA 2 LETT. A) DEL D. LGS. N. 50/2016 -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 nat__ il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__________________________________________________(Prov.______) residente a _______________ ______________________ (Prov._____) Via____________________________________________________ ________________ n. __________ in qualità di legale rappresentante dell’Agenzia Interinale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 (Prov. _______) CAP _____________Via________________________________________________________________________n.___________ con sede operativa in ____________________________________ (Prov. _______) CAP____________Via_________________________________________________________________________n__________C.F. n.______________________________ P.IVA n. ________________________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 Sociale dell'Impresa 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: Sede legale e operativa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 P.E.C.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e della succitata Agenzia Interinale a partecipare alla procedura per l'affidamento del servizio di somministrazione lavoro temporaneo per autista scuolabu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PR n. 445/2000, consapevole delle sanzioni penali previste dall’art. 76 del medesimo decreto per le ipotesi di falsità in atti e dichiarazioni mendaci ivi indicate;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abilitato ad impegnare l’impres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ussistono tutti i requisiti di cui al punto 5) dell’avviso pubblico per la manifestazione di interesse per l’affidamento del servizio di somministrazione lavoro temporaneo per autista scuolabu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ricorre alcuna delle clausole di esclusione di cui all'art. 80 del D.Lgs. 50/2016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genzia è regolarmente iscritta all’Albo informatico delle agenzie per il lavoro Sez.___________ai sensi del D.M. 23/12/2003 ex art. 2 co.1, previa autorizzazione ministeriale rilasciata ai sensi dell’art. 4 del D.Lgs. 276/2003 del_____________prot.n. 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genzia è regolarmente iscritta nel registro delle imprese istituito presso la C.C.I.A.A. di____________________________________C.F./P.IVA.____________________________ in data_______________ n. Iscrizione_________ denominazione _____________________ forma giuridica attuale _________________sede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e accettare tutte le condizioni indicate nell’avviso per la manifestazione di interess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a presente manifestazione di interesse non è vincolante per l’Amministrazione procedente e non costituisce diritti o impegni in favore del soggetto richieden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ai sensi del D.Lgs. 196/2003 il trattamento dei dati forniti dall’impresa per finalità connesse allo svolgimento del procedimento amministrativo in oggetto come meglio specificato nell'avviso pubbl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di aggiudicazione ad assolvere tutti gli obblighi relativi alla tracciabilità dei flussi finanziari di cui alla Legge 136/2010 e s.m.i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fini della trasmissione di tutte le comunicazioni inerenti il presente procedimento, si farà riferimento all’indirizzo PEC sopra indicat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62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5:32Z</dcterms:created>
  <dc:creator/>
  <dc:description/>
  <dc:language>en-US</dc:language>
  <cp:lastModifiedBy/>
  <cp:lastPrinted>2016-12-09T16:34:00Z</cp:lastPrinted>
  <cp:revision>0</cp:revision>
  <dc:subject/>
  <dc:title/>
</cp:coreProperties>
</file>