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PROPOSTE E/O OSSERVAZIONI E/O SUGGERIMENTI E/O INDIC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, in qualità di soggetto interessato al Piano Triennale di Prevenzione della Corruzione (di seguito P.T.P.C.) 2016-2018 con annessa sezione dedicata al Programma Triennale della Trasparenza e dell’Integrità (di seguito P.T.T.I.) 2016-2018,  del Comune di Calatabiano (CT)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che è in corso di aggiornamento il P.T.P.C. 2015-2017, ricomprensivo del P.T.T.I. 2015-2017, mediante adozione del nuovo il P.T.P.C. 2016-2018, con annessa sezione dedicata al P.T.T.I. 2016-2018, ai fini dell’attivazione di procedura di consultazione pubblica di soggetti anche esterni all'ente (</w:t>
      </w:r>
      <w:r>
        <w:rPr>
          <w:rFonts w:cs="Arial" w:ascii="Arial" w:hAnsi="Arial"/>
          <w:i/>
          <w:sz w:val="22"/>
          <w:szCs w:val="22"/>
        </w:rPr>
        <w:t>stakeholders</w:t>
      </w:r>
      <w:r>
        <w:rPr>
          <w:rFonts w:cs="Arial" w:ascii="Arial" w:hAnsi="Arial"/>
          <w:sz w:val="22"/>
          <w:szCs w:val="22"/>
        </w:rPr>
        <w:t>) interessati alla partecipazione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eventuali proposte e/o osservazioni e/o suggerimenti e/o indicazioni al riguar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ula le seguenti proposte e/o osservazioni e/o suggerimenti e/o indicazioni in qualità di soggetto interessato esterno all’ent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trasmette al Comune di Calatabiano (CT)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autoSpaceDE w:val="false"/>
        <w:spacing w:before="0" w:after="8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 elettronica al seguente indirizzo: </w:t>
      </w:r>
      <w:r>
        <w:rPr>
          <w:rFonts w:cs="Arial" w:ascii="Arial" w:hAnsi="Arial"/>
          <w:i/>
          <w:sz w:val="22"/>
          <w:szCs w:val="22"/>
        </w:rPr>
        <w:t>segretario@comune.calatabiano.ct.it</w:t>
      </w:r>
    </w:p>
    <w:p>
      <w:pPr>
        <w:pStyle w:val="Normal"/>
        <w:autoSpaceDE w:val="false"/>
        <w:spacing w:before="0" w:after="80"/>
        <w:ind w:left="227" w:hanging="227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 elettronica certificata al seguente indirizzo: </w:t>
      </w:r>
      <w:r>
        <w:rPr>
          <w:rFonts w:cs="Arial" w:ascii="Arial" w:hAnsi="Arial"/>
          <w:i/>
          <w:sz w:val="22"/>
          <w:szCs w:val="22"/>
        </w:rPr>
        <w:t>protocollo_generale@calatabianopec.e-etna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amente presso la Segreteria – Ufficio Protocollo – piano terra del Palazzo Municipale, sito in p.zza V. Emanuele, 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ta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RIVACY ai sensi dell’art.13 del D.Lgs. n. 196/2003 “Codice in materia di protezione dei dati personali”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ti i dati personali comunicati per l’aggiornamento del P.T.P.C. sano trattati esclusivamente per le finalità istituzionali connesse alla presente procedura di consultazio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Comune di Calatabiano, nella persona del suo legale rappresen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trattamento è il Responsabile della Prevenzione della Corru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garantito l’esercizio dei diritti previsti dall’art. 7 e art. 8del D.Lgs. 196/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19:00Z</dcterms:created>
  <dc:creator>Segretario</dc:creator>
  <dc:description/>
  <cp:keywords/>
  <dc:language>en-US</dc:language>
  <cp:lastModifiedBy>Emiliana Minciotti</cp:lastModifiedBy>
  <dcterms:modified xsi:type="dcterms:W3CDTF">2015-12-31T14:19:00Z</dcterms:modified>
  <cp:revision>2</cp:revision>
  <dc:subject/>
  <dc:title/>
</cp:coreProperties>
</file>