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296" w:firstLine="536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067435" cy="1094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COMUNE DI CALATABIAN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(Provincia di Catan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hanging="1588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exact" w:line="340"/>
        <w:ind w:left="1588" w:hanging="1588"/>
        <w:jc w:val="both"/>
        <w:rPr/>
      </w:pPr>
      <w:r>
        <w:rPr>
          <w:rFonts w:cs="Arial" w:ascii="Arial" w:hAnsi="Arial"/>
          <w:b/>
          <w:bCs/>
          <w:u w:val="single"/>
        </w:rPr>
        <w:t>OGGETTO</w:t>
      </w:r>
      <w:r>
        <w:rPr>
          <w:rFonts w:cs="Arial" w:ascii="Arial" w:hAnsi="Arial"/>
          <w:b/>
          <w:bCs/>
        </w:rPr>
        <w:t>:</w:t>
        <w:tab/>
      </w:r>
      <w:r>
        <w:rPr/>
        <w:t xml:space="preserve">Proposta di misure volte alla prevenzione ed al contrasto del rischio corruzione ai fini dell’aggiornamento P.T.P.C. 2015-2017 e P.T.T.I. 2015-2017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>
          <w:trHeight w:val="589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I DELLO STAKEHOLDER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 Professional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PROP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e per gli effetti della Legge 6 novembre 2012 e del Decreto del Presidente della Repubblica 28 dicembre 2000, n. 445, a seguito di monitoraggio delle attività sensibili svolte nell’ambito della propria area, all’Autorità Locale Anticorruzion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both"/>
        <w:rPr/>
      </w:pPr>
      <w:r>
        <w:rPr>
          <w:rFonts w:cs="Arial" w:ascii="Arial" w:hAnsi="Arial"/>
          <w:b/>
        </w:rPr>
        <w:t>la/e seguente/seguenti misura/e volta/e alla prevenzione ed al contrasto del rischio corruzione per ciascuna attività sensibile al rischio e, per ciascuna misura, obiettivi – tempi di attuazione – responsabili – indicatori – modalità</w:t>
      </w:r>
      <w:r>
        <w:rPr/>
        <w:t xml:space="preserve"> di verifica dell’attuazion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53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SENSIBILI AL RISCHIO CORRUZIONE PREVISTE NEL P.T.P.C. 2015-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URE DI PREVENZIONE UTILI A RIDURRE LA PROBABILITÀ CHE IL RISCHIO SI VERIFICHI</w:t>
            </w:r>
          </w:p>
        </w:tc>
      </w:tr>
      <w:tr>
        <w:trPr>
          <w:trHeight w:val="873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– TEMPI DI ATTUAZIONE – RESPONSABILI – INDICATORI – MODALITA’ DI VERIFICA DELL’ATTUAZIONE PER CIASCUNA MISU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nsa scolast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corsi e procedure selettive, progressioni di carrie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erie oggetto del codice di comportamento dei dipendenti dell’Ente, incluse le situazioni di conflitto di interesse (art. 54 D.Lgs. n. 165/200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cessione ed erogazione di sovvenzioni, contributi, sussidi, ausili finanziari, nonché attribuzione di vantaggi economici di qualunque genere a persone ed enti pubblici e priva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erie oggetto di incompatibilità, cumulo di impieghi e incarichi (art. 53 D.Lgs. n. 165/200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ollo informatizzato delle presenze del person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rogazione servizi socio-assistenzial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assi di assenza e di maggiore presenza del person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rasferimenti di residenz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ilascio di cittadinanz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membramento di nuclei familia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olli sul territo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lascio permessi a costruire e autorizzazioni, anche in sanat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rumenti urbanistici e di pianificazione di iniziativa priv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stione del cimite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tività di protezione civi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stione opere pubbliche (fase successiva aggiudicazio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terventi ed attività in campo ecologico ed ambient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tività di accertamento e verifica della elusione ed evasione fisc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stione dei pagamen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tività connesse agli adempimenti previsti dalle leggi di finanza pubblica ed alla cd. “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spending review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cedimenti sanzionatori relativi agli illeciti amministrativi e pena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tività consultiva o di accertamento o di informazione svolta per altri enti o per altri settori dell’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olli sul territo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ttività produttiv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lario accessorio, progressioni economich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tazione del person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ivello essenziale delle prestazioni erogate dalla pubblica amministrazione, mediante la pubblicazione sul sito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web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stituzionale dei relativi dati ed informa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elta del contraente per l’affidamento di lavori, forniture e servizi (D.Lgs. n. 163/2006 nel testo coordinato con la L.R. n. 12/1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lascio di autorizzazioni e concess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stione delle risorse strumentali assegnate ai responsabili di area, nonché vigilanza sul loro corretto uso da parte del personale assegna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bilità di person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seguenti proposte/osservazioni/suggerimenti/indicazion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seguenti ulteriori attività sensibili al rischio corruzio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both"/>
        <w:rPr/>
      </w:pPr>
      <w:r>
        <w:rPr/>
        <w:t>da aggiungersi a quelle già previste nel P.T.P.C. 2015-2017 di cui al sotto riportato elenc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SENSIBILI AL RISCHIO CORRUZIONE PREVISTE NEL P.T.P.C. 2015-2017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nsa scolastica</w:t>
            </w:r>
          </w:p>
        </w:tc>
      </w:tr>
      <w:tr>
        <w:trPr>
          <w:trHeight w:val="2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corsi e procedure selettive, progressioni di carriera</w:t>
            </w:r>
          </w:p>
        </w:tc>
      </w:tr>
      <w:tr>
        <w:trPr>
          <w:trHeight w:val="2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erie oggetto del codice di comportamento dei dipendenti dell’Ente, incluse le situazioni di conflitto di interesse (art. 54 D.Lgs. n. 165/2001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cessione ed erogazione di sovvenzioni, contributi, sussidi, ausili finanziari, nonché attribuzione d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ntaggi economici di qualunque genere a persone ed enti pubblici e priva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erie oggetto di incompatibilità, cumulo di impieghi e incarichi (art. 53 D.Lgs. n. 165/2001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ollo informatizzato delle presenze del person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rogazione servizi socio-assistenziali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assi di assenza e di maggiore presenza del person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rasferimenti di residenz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ilascio di cittadinanz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membramento di nuclei familiar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olli sul territori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lascio permessi a costruire e autorizzazioni, anche in sanatori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rumenti urbanistici e di pianificazione di iniziativa priv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stione del cimiter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tività di protezione civi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stione opere pubbliche (fase successiva aggiudicazione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terventi ed attività in campo ecologico ed ambient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tività di accertamento e verifica della elusione ed evasione fisc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stione dei pagamen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tività connesse agli adempimenti previsti dalle leggi di finanza pubblica ed alla cd. “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spending review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”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cedimenti sanzionatori relativi agli illeciti amministrativi e penal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tività consultiva o di accertamento o di informazione svolta per altri enti o per altri settori dell’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olli sul territori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ttività produttive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lario accessorio, progressioni economich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tazione del person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erie per cui è obbligo di legge, di regolamento o del presente piano assicurare la trasparenza, qu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ivello essenziale delle prestazioni erogate dalla pubblica amministrazione, mediante la pubblicazione sul sito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web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stituzionale dei relativi dati ed informazion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elta del contraente per l’affidamento di lavori, forniture e servizi (D.Lgs. n. 163/2006 nel testo coordinato con la L.R. n. 12/11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lascio di autorizzazioni e concession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stione delle risorse strumentali assegnate ai responsabili di area, nonché vigilanza sul loro corretto u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 parte del personale assegn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bilità di persona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/___/____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l Dipendente</w:t>
      </w:r>
    </w:p>
    <w:p>
      <w:pPr>
        <w:pStyle w:val="Normal"/>
        <w:ind w:left="567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PRIVACY ai sensi dell’art.13 del D.Lgs. n. 196/2003 “Codice in materia di protezione dei dati personali”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utti i dati personali comunicati per l’aggiornamento del P.T.P.C. sano trattati esclusivamente per le finalità istituzionali connesse alla presente procedura di consultazio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are del trattamento dei dati è il Comune di Calatabiano, nella persona del suo legale rappresent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onsabile del trattamento è il Responsabile della Prevenzione della Corruzione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’ garantito l’esercizio dei diritti previsti dall’art. 7 e art. 8del D.Lgs. 196/2003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4:31:00Z</dcterms:created>
  <dc:creator>Ufficio Segretario</dc:creator>
  <dc:description/>
  <cp:keywords/>
  <dc:language>en-US</dc:language>
  <cp:lastModifiedBy>Emiliana Minciotti</cp:lastModifiedBy>
  <dcterms:modified xsi:type="dcterms:W3CDTF">2015-12-31T14:31:00Z</dcterms:modified>
  <cp:revision>2</cp:revision>
  <dc:subject/>
  <dc:title/>
</cp:coreProperties>
</file>