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STANZA DI PARTECIPAZIONE ALLA PUBBLICA SELEZIONE DI UNA ASSOCIAZIONE DI VOLONTARIATO PER LO SVOLGIMENTO DEL SERVIZIO DI VIGILANZA E SALVATAGGIO SPIAGGE LIBERE ANNO 2011 E DICHIARAZIONE UNIC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 COMUNE DI CALATABIANO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iazza Vittorio Emanuele n. 32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9501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CALATABIAN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CT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1378" w:right="0" w:hanging="137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OGGETTO:</w:t>
        <w:tab/>
        <w:t>Servizio di vigilanza e salvataggio spiagge libere (L.R. 17/98) – Anno 2011 – Istanza di partecipazione e dichiarazione unic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 nato a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............................... residente in ................................................................. provincia 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ella qualità di legale rappresentante con carica di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ll'organizzazione di volontariato denominata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 sede legale in .......................................................................................... provincia 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dirizz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ice fiscale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lefono e fax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partecipare alla selezione per lo svolgimento del servizio di cui all’ogget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 tal fine, ai sensi degli art. 46 e 47 del Decreto del Presidente della Repubblica n. 445 del 28/12/2000, consapevole delle sanzioni penali previste dall'articolo 76 del medesimo DPR 445/2000, per le ipotesi di falsità in atti e dichiarazioni mendaci ivi indicate, in nome e per conto dell'organizzazione di volontariato rappresentata, DICHIARA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Che l'organizzazione di volontariato rappresentata risulta alla data attuale regolarmente iscritta e da oltre 6 (sei) mesi presso i seguenti registri e/o elenchi: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ourierNew" w:cs="Times New Roman" w:ascii="Times New Roman" w:hAnsi="Times New Roman"/>
          <w:b w:val="false"/>
          <w:bCs w:val="false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generale regionale delle organizzazioni di volontariato della Regione Siciliana, di cui all'art. 6 della L.R. 22/94, iscritta dal 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ourierNew" w:cs="Times New Roman" w:ascii="Times New Roman" w:hAnsi="Times New Roman"/>
          <w:b w:val="false"/>
          <w:bCs w:val="false"/>
          <w:sz w:val="24"/>
          <w:szCs w:val="24"/>
        </w:rPr>
        <w:t>regist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generale regionale delle organizzazioni di volontariato di protezione civile della Regione Siciliana, di cui all'art. 7 della L.R. 14/98, iscritta dal ..........................................................................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tri registri tenuti dalle Amministrazioni provinciali, di cui all'art. 6, comma 1, della L. 226/91:</w:t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vincia di ...................................................................... iscritta dal ...................................................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ltri registri tenuti da altre regioni, di cui all'art. 6, comma 1, della L. 226/91:</w:t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gione ............................................................................ iscritta dal ...................................................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ourierNew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nco del Dipartimento della Protezione Civile di cui al D.P.R. 194/2001, iscritta dal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avere preso cognizione dell’estensione delle spiagge libere del litorale del territorio comunale, come individuato con delibera della G.C. n. 9 del 31/01/2011, sul quale dovrà essere svolto il servizio di volontariato di vigilanza e salvataggio, di aver preso conoscenza dei luoghi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essere nella disponibilità di tutte le attrezzature necessaria per lo svolgimento del servizio, ovvero, di poter reperire tramite acquisto e/o nolo le postazioni di avvistamento e le attrezzature, materiali, per un rimborso massimo di € 2.000,00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Che l'organizzazione di volontariato rappresentata: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n è titolare di posizione previdenziale presso l'INPS, e non è titolare di posizione assicurativa presso l'INAIL, in quanto non ha mai assunto dipendenti lavoratori per i quali si ha obbligo di iscrizione e, pertanto, non è tenuta</w:t>
      </w:r>
      <w:r>
        <w:rPr>
          <w:rFonts w:eastAsia="CourierNew" w:cs="Times New Roman" w:ascii="Times New Roman" w:hAnsi="Times New Roman"/>
          <w:b w:val="false"/>
          <w:bCs w:val="false"/>
          <w:sz w:val="24"/>
          <w:szCs w:val="24"/>
        </w:rPr>
        <w:t xml:space="preserve"> a produrr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.U.R.C. al fine di attestare la regolarità negli adempimenti relativi ai contributi previdenziali, assistenziali ed assicurativi rispetto a INPS ed INAIL;</w:t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è titolare di posizione previdenziale presso l'INPS, e/o di posizione assicurativa presso l'INAIL, in quanto si avvale di dipendenti lavoratori per i quali si ha obbligo di iscrizione e, pertanto, si</w:t>
      </w:r>
      <w:r>
        <w:rPr>
          <w:rFonts w:eastAsia="CourierNew" w:cs="Times New Roman" w:ascii="Times New Roman" w:hAnsi="Times New Roman"/>
          <w:b w:val="false"/>
          <w:bCs w:val="false"/>
          <w:sz w:val="24"/>
          <w:szCs w:val="24"/>
        </w:rPr>
        <w:t xml:space="preserve"> impegna a produrr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.U.R.C. al fine di attestare la regolarità negli adempimenti relativi ai contributi previdenziali, assistenziali ed assicurativi rispetto a INPS ed INAIL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avere preso cognizione dello schema di convenzione e di accettarne le condizioni in essa contenute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Di impegnarsi ad assicurare i bagnini che presteranno servizio volontario mediante stipula di una polizza di assicurazione per i rischi di infortunio e di malattia connessi con lo svolgimento dell’attività stessa nonché per la responsabilità civile verso i terzi, in forma collettiva (nominativa) o in forma numerica con allegata dichiarazione che la stessa copre tutti i volontari in servizi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disporre nella propria organizzazione di n° .................... associati volontari, e di n° ...................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pendenti lavoratori autonomi, e di n° .................... dipendenti lavoratori subordinati, muniti brevetti di bagnino rilasciati dalla Società Nazionale di Salvamento o dalla Federazione Italiana Nuoto – Sezione salvamento, disponibili ad impegnarsi a prestare servizio presso le spiagge libere del territorio di Calatabiano dal 01/07/2011 al 30/08/2011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non trovarsi nelle condizioni di incapacità di contrattare con la pubblica amministrazion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assumere gli obblighi di tracciabilità dei flussi finanziari di cui alla L. 136/2010, e di essere adeguata per le transazioni dei rimborsi tramite conto corrente dedicato ai sensi dell'art. 3, comma 1, della  citata L. 136/2010, di cui si forniranno le coordinate bancarie in caso di affidamento, e di prendere atto che il codice C.I.G. relativo alla transazione è il seguente 251833649B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non essere sottoposto a procedimenti di cui all’art. 10 della Legge 31.5.1965 n. 575 indicati nell’allegato del D.Lgs. n. 490/94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non avere carichi pendent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i non avere riportato condanne penali e di non essere destinatario di provvedimenti che riguardano l’esplicazione di misure di prevenzione, di decisioni civili e di provvedimenti amministrativi iscritti nel casellario Giudiziale ai sensi della vigente normativ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uogo e data della sottoscrizione</w:t>
        <w:tab/>
        <w:tab/>
        <w:tab/>
        <w:t>Timbro dell'associazione e firma del dichiaran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_____________________________</w:t>
        <w:tab/>
        <w:tab/>
        <w:tab/>
        <w:t>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vvertenz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Allegare: fotocopia di un documento di identità, in corso di validità, del dichiarante ai sensi dell’art. 38 del D.P.R. 445/2000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7:14Z</dcterms:created>
  <dc:creator>URB_CAT TEA</dc:creator>
  <dc:description/>
  <dc:language>en-US</dc:language>
  <cp:lastModifiedBy/>
  <cp:lastPrinted>2011-05-23T11:30:00Z</cp:lastPrinted>
  <cp:revision>0</cp:revision>
  <dc:subject/>
  <dc:title/>
</cp:coreProperties>
</file>