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right"/>
        <w:rPr/>
      </w:pPr>
      <w:r>
        <w:rPr/>
        <w:t>AL RESPONSABILE DELL’AREA TECNICA</w:t>
      </w:r>
    </w:p>
    <w:p>
      <w:pPr>
        <w:pStyle w:val="Heading7"/>
        <w:spacing w:lineRule="auto" w:line="360"/>
        <w:jc w:val="right"/>
        <w:rPr>
          <w:i/>
          <w:i/>
        </w:rPr>
      </w:pPr>
      <w:r>
        <w:rPr/>
        <w:t>DEL COMUNE DI CALATABIANO</w:t>
      </w:r>
    </w:p>
    <w:p>
      <w:pPr>
        <w:pStyle w:val="Normal"/>
        <w:spacing w:lineRule="auto" w:line="360"/>
        <w:ind w:left="4536" w:hanging="0"/>
        <w:jc w:val="right"/>
        <w:rPr>
          <w:i/>
          <w:i/>
        </w:rPr>
      </w:pPr>
      <w:r>
        <w:rPr>
          <w:i/>
        </w:rPr>
        <w:t xml:space="preserve">P.ZZA V. EMANUELE, 32 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i/>
        </w:rPr>
        <w:t xml:space="preserve">95011 </w:t>
      </w:r>
      <w:r>
        <w:rPr>
          <w:b/>
          <w:i/>
          <w:u w:val="single"/>
        </w:rPr>
        <w:t>C A L A T A B I A N O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272" w:hRule="atLeast"/>
        </w:trPr>
        <w:tc>
          <w:tcPr>
            <w:tcW w:w="9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VVISO PUBBLICO PER </w:t>
            </w:r>
            <w:r>
              <w:rPr>
                <w:b/>
                <w:bCs/>
                <w:iCs/>
                <w:spacing w:val="-8"/>
              </w:rPr>
              <w:t xml:space="preserve">LA CONCESSIONE DI SUOLO PUBBLICO </w:t>
            </w:r>
            <w:r>
              <w:rPr>
                <w:b/>
              </w:rPr>
              <w:t>PER L’INSTALLAZIONE  DI CHIOSCHI DESTINATI ALL’ESERCIZIO DI SOMMINISTRAZIONE AL PUBBLICO DI ALIMENTI E BEVANDE E PER LA VENDITA AL DETTAGLIO DI FIOR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pacing w:val="-8"/>
              </w:rPr>
              <w:t xml:space="preserve"> </w:t>
            </w:r>
          </w:p>
        </w:tc>
      </w:tr>
      <w:tr>
        <w:trPr/>
        <w:tc>
          <w:tcPr>
            <w:tcW w:w="9975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/La sottoscritto/a................................................................................................................................... residente in ............................................................(.........), Via .........................................................., n……</w:t>
      </w:r>
    </w:p>
    <w:p>
      <w:pPr>
        <w:pStyle w:val="TextBody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OLTRA</w:t>
      </w:r>
    </w:p>
    <w:p>
      <w:pPr>
        <w:pStyle w:val="TextBody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 PER LA CONCESSIONE DI SUOLO PUBBLICO PER L’INSTALLAZIONE DI …………………………………………………………………………………</w:t>
      </w:r>
    </w:p>
    <w:p>
      <w:pPr>
        <w:pStyle w:val="TextBody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EGUENTE AREA INDIVIDUATA NEL PIANO COMUNALE DI LOCALIZZAZIONE E RIPORTATA NELL’AT. 1 DELL’AVVISO PUBBLICO IN DATA ……………………………………………………………………………</w:t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responsabilità, ai sensi degli artt. 46 e 47 del D.P.R. n. 445/2000,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Maggiore età  alla data di pubblicazione del presente avvis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Cittadinanza italiana o appartenenza ad uno stato europeo ovvero residenza in Italia per gli stranieri  appartenenti a Stati che concedono trattamenti di reciprocità nei riguardi dei cittadini italia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Assenza di  condizioni di esclusione previste dalla normativa antimaf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Assenza  a proprio carico di sentenze definitive di condanna passate in giudicato ovvero di sentenze di applicazione della pena su richiesta ai sensi dell’art. 444 del codice di procedura penale per i reati che incidono sulla moralità professiona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Assenza di stato di fallimento, di liquidazione , di amministrazione controllata, di concordato preventivo o di ogni altra analoga situaz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n avere in corso una procedura di dichiarazione di fallimento, di liquidazione, di amministrazione controllata, di concordato preventivo o in stato di sospensione dell’attività commercia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>Non essere incorsi in violazioni gravi, definitivamente accertate, attinenti all’osservanza delle norme poste a tutela della prevenzione e della sicurezza sui luoghi di lavor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n essere debitori nei confronti dell’Ente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Di accettare le disposizioni di cui al “Regolamento comunale per l’installazione su aree pubbliche di chioschi per la somministrazione di alimenti e bevande per la vendita al dettaglio di fiori e di autonegozi per la somministrazione di alimenti e bevande e altro”, approvato con deliberazione di C.C. n. 44 del 22.12.201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tecnico completo conforme alle prescrizioni tecniche di cui agli articoli 11 e 20 del regolamento comunale.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del concorrente (per esteso)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0:00Z</dcterms:created>
  <dc:creator>Segretario</dc:creator>
  <dc:description/>
  <cp:keywords/>
  <dc:language>en-US</dc:language>
  <cp:lastModifiedBy>User</cp:lastModifiedBy>
  <cp:lastPrinted>2011-05-25T11:49:00Z</cp:lastPrinted>
  <dcterms:modified xsi:type="dcterms:W3CDTF">2011-06-16T11:14:00Z</dcterms:modified>
  <cp:revision>5</cp:revision>
  <dc:subject/>
  <dc:title/>
</cp:coreProperties>
</file>