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CALATABIANO. BOOM DI PRESENZE PER LA XXXIV EDIZIONE DELLA SAGRA DELLE NESPOL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ono state migliaia le presenze di turisti e visitatori, durante lo scorso fine settimana, in occasione del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XXXIV Edizione della “Sagra delle Nespole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evento turistico-culturale che si tiene abitualmente la 2° domenica del mese di maggio e che precede la festa di San Filippo Siria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a manifestazione, organizzata dall’Amministrazione comunale in collaborazione con la proloco, presieduta da Massimo Amoroso, è volta a promuovere il settore agricolo ed artigianale locale, ma anche la storia ed il folklore calatabianese, attraverso l’arte, la pittura e la gastronom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abato 12 maggio, in piazza Vittorio Emanuele, i visitatori hanno potuto ammirare 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XX estemporanea d’arte e pittura, “Calatabiano…storia, tradizioni e natura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a cura dell’associazione Atelier delle Culture”; mentre domenica mattina è stato dato il via ufficiale alla Sagra delle Nespole con il taglio del nastro da parte del Sindaco Giuseppe Intelisano e l’apertura degli stand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“Mostra dell’Agricoltura e dell’Artigianato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. Sempre domenica, nella sala “Ex Combattenti”, è stata inaugurata 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“Mostra e collettiva di Pittura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le cui opere resteranno esposte fino al 27 magg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Alle 18:30, in Piazza Vittorio Emanuele, ha preso il via lo spettacolo serale con uno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how cooking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promosso dall’associazione Culturale Turistica Promo Loco, a cura dello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ef Nico Scalor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che ha preparato un’insalata di “Cous Cous con ortaggi, frutta secca e nespole”, mentre i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pasticcere Antonino Calvag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ha confezionato la “Torta alla Nespola” della lunghezza di 20 met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La Sagra delle Nespole è una grande vetrina per promuovere le nostre eccellenze ed il nostro territorio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ricord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l Sindaco Giuseppe Intelisano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>. I miei ringraziamenti vanno soprattutto agli chef e ai pasticceri che, anche quest’anno, hanno collaborato per la realizzazione e la riuscita della manifestazione, assieme all’assessore al Turismo, Lidia Miano, e alla Proloco. Per noi maggio è un mese importantissimo, durante il quale si svolgono due grandi eventi: la Sagra delle Nespole e la Festa di San Filippo Siriaco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Esprime soddisfazione anch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l’Assessore al Turismo,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Lidia Mi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 che dichiara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>: “Dietro questo evento c’è tanto lavoro, un impegno ripagato dall’alta affluenza di visitatori che anche quest’anno abbiamo potuto registrare. Ringrazio Massimo Amoroso della Promo Loco e i giovani di Calatabiano per la preziosa collaborazione che ha contribuito al successo di questa edizione”.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b/>
          <w:i/>
          <w:color w:val="222222"/>
          <w:sz w:val="24"/>
          <w:szCs w:val="24"/>
          <w:shd w:fill="FFFFFF" w:val="clear"/>
        </w:rPr>
        <w:t xml:space="preserve">                                      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14-05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9:00Z</dcterms:created>
  <dc:creator>Barbara Catania</dc:creator>
  <dc:description/>
  <dc:language>en-US</dc:language>
  <cp:lastModifiedBy>Emanuela</cp:lastModifiedBy>
  <dcterms:modified xsi:type="dcterms:W3CDTF">2018-05-14T16:28:00Z</dcterms:modified>
  <cp:revision>9</cp:revision>
  <dc:subject/>
  <dc:title/>
</cp:coreProperties>
</file>