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it-IT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ALATABIANO. DISPONIBILE DA OGGI LA CARTA DI IDENTITA’ ELETTRON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A partire da oggi presso il Comune di Calatabiano è disponibile la Carta di Identità Elettronica (CIE) che potrà essere richiesta direttamente allo sportello comunale dei servizi demografic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La nuova carta d'identità elettronica sostituisce integralmente il documento tradizionale cartaceo; è in policarbonato e ha le dimensioni di una carta di credito; è dotata di particolari sistemi di sicurezza, di un microchip a radiofrequenza che memorizza i dati del titolare, compresi gli elementi biometrici (come le impronte digitali), di una foto in bianco e nero stampata a laser che ne garantisce un'elevata resistenza alla contraffazi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E' prevista anche la facoltà del cittadino maggiorenne di indicare al momento della richiesta il consenso o il diniego alla donazione di organi e/o tessuti in caso di mor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Per la richiesta della Carta d’Identità elettronica è necessario esibire una fotografia a colori, in formato cartaceo (fototessera) o in formato jpg (presentando quest'ultimo su supporto informatico), il codice fiscale tramite la Tessera Sanitaria e versare nelle casse dell’Ente la somma di Euro 22,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  <w:t>“</w:t>
      </w: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  <w:t>Si tratta di un progetto che entro il 2018 deve essere attivato da tutti i Comuni d’Italia.</w:t>
      </w:r>
      <w:r>
        <w:rPr>
          <w:rFonts w:eastAsia="Times New Roman" w:cs="Calibri"/>
          <w:color w:val="000000"/>
          <w:sz w:val="24"/>
          <w:szCs w:val="24"/>
          <w:lang w:eastAsia="it-IT"/>
        </w:rPr>
        <w:t>  Ha dichiarato 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il Sindaco Giuseppe Intelisano</w:t>
      </w:r>
      <w:r>
        <w:rPr>
          <w:rFonts w:eastAsia="Times New Roman" w:cs="Calibri"/>
          <w:color w:val="000000"/>
          <w:sz w:val="24"/>
          <w:szCs w:val="24"/>
          <w:lang w:eastAsia="it-IT"/>
        </w:rPr>
        <w:t>. </w:t>
      </w: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  <w:t>Il nostro Comune pertanto si è voluto mettere al passo con la tecnologia, offrendo un servizio innovativo che è stato lanciato dal Ministero dell’Interno</w:t>
      </w:r>
      <w:r>
        <w:rPr>
          <w:rFonts w:eastAsia="Times New Roman" w:cs="Calibri"/>
          <w:color w:val="000000"/>
          <w:sz w:val="24"/>
          <w:szCs w:val="24"/>
          <w:lang w:eastAsia="it-IT"/>
        </w:rPr>
        <w:t>. </w:t>
      </w: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  <w:t>E’ una carta d’identità ancora più sicura, difficile da contraffare. Voglio tranquillizzare i cittadini che hanno una carta d’identità cartacea la cui validità resta in vigore fino alla scadenza indicata sul documento, dopodiché verrà rinnovata con il nuovo sistema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Il documento non sarà consegnato a vista dagli uffici demografici: una volta allo sportello, un operatore comunale acquisirà i dati su di una postazione collegata con il Centro Nazionale dei Servizi Demografici del Ministero dell'Inter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Terminate le operazioni, al cittadino verrà rilasciata una ricevuta che attesta l'avvenuta registrazione, insieme alla prima metà del Pin e del Puk identificativo corrispondente alla carta di identità elettronica. Quest’ultima verrà, poi, emessa dall’Istituto Poligrafico Zecca dello Stato e recapitata direttamente al domicilio indicato dal cittadino entro 6 giorni lavorativ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Arial" w:hAnsi="Arial" w:eastAsia="Times New Roman" w:cs="Calibri"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Calibri" w:ascii="Arial" w:hAnsi="Arial"/>
          <w:color w:val="222222"/>
          <w:sz w:val="24"/>
          <w:szCs w:val="24"/>
          <w:shd w:fill="FFFFFF" w:val="clear"/>
          <w:lang w:eastAsia="it-IT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17-05-2018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spacing w:before="0" w:after="160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1:00Z</dcterms:created>
  <dc:creator>Barbara Catania</dc:creator>
  <dc:description/>
  <dc:language>en-US</dc:language>
  <cp:lastModifiedBy>Emanuela</cp:lastModifiedBy>
  <dcterms:modified xsi:type="dcterms:W3CDTF">2018-05-17T11:31:00Z</dcterms:modified>
  <cp:revision>2</cp:revision>
  <dc:subject/>
  <dc:title/>
</cp:coreProperties>
</file>