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/>
          <w:color w:val="222222"/>
          <w:sz w:val="24"/>
          <w:szCs w:val="24"/>
          <w:shd w:fill="FFFFFF" w:val="clear"/>
        </w:rPr>
        <w:t xml:space="preserve">          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LE NESPOLE DI CALATABIANO NELLA TRASMISSIONE DI RAIUNO “BUONO A SAPERSI” 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IN DIRETTA DA PIAZZA VITTORIO EMANUELE 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/>
          <w:color w:val="222222"/>
          <w:sz w:val="24"/>
          <w:szCs w:val="24"/>
          <w:shd w:fill="FFFFFF" w:val="clear"/>
        </w:rPr>
        <w:t xml:space="preserve">Questa mattina la trasmissione di </w:t>
      </w:r>
      <w:r>
        <w:rPr>
          <w:rFonts w:cs="Calibri"/>
          <w:b/>
          <w:color w:val="222222"/>
          <w:sz w:val="24"/>
          <w:szCs w:val="24"/>
          <w:shd w:fill="FFFFFF" w:val="clear"/>
        </w:rPr>
        <w:t>Raiuno “Buono a Sapersi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” ha fatto tappa a Calatabiano. La puntata odierna del quotidiano di  alimentazione e salute, condotto da </w:t>
      </w:r>
      <w:r>
        <w:rPr>
          <w:rFonts w:cs="Calibri"/>
          <w:b/>
          <w:color w:val="222222"/>
          <w:sz w:val="24"/>
          <w:szCs w:val="24"/>
          <w:shd w:fill="FFFFFF" w:val="clear"/>
        </w:rPr>
        <w:t>Elisa Isoardi</w:t>
      </w:r>
      <w:r>
        <w:rPr>
          <w:rFonts w:cs="Calibri"/>
          <w:color w:val="222222"/>
          <w:sz w:val="24"/>
          <w:szCs w:val="24"/>
          <w:shd w:fill="FFFFFF" w:val="clear"/>
        </w:rPr>
        <w:t>, era dedicata alle nespole e alle loro straordinarie proprietà nutritive. Antinfiammatorie, antitumorali, disintossicanti, rimineralizzanti: le nespole sono un piccolo concentrato di salute dai mille usi in cucina e nella cosmesi.</w:t>
      </w:r>
    </w:p>
    <w:p>
      <w:pPr>
        <w:pStyle w:val="Normal"/>
        <w:rPr/>
      </w:pPr>
      <w:r>
        <w:rPr>
          <w:rFonts w:cs="Calibri"/>
          <w:color w:val="222222"/>
          <w:sz w:val="24"/>
          <w:szCs w:val="24"/>
          <w:shd w:fill="FFFFFF" w:val="clear"/>
        </w:rPr>
        <w:t>In collegamento da piazza Vittorio Emanuele, gli artigiani di Calatabiano hanno quindi mostrato, davanti alle telecamere della rete ammiraglia Rai, i diversi usi della nespola, eccellenza del territorio calatabianese, sia nei piatti dolci che in quelli salati, oltre che il suo utilizzo in vari prodotti cosmetici.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Esprime soddisfazione il </w:t>
      </w:r>
      <w:r>
        <w:rPr>
          <w:rFonts w:cs="Calibri"/>
          <w:b/>
          <w:color w:val="222222"/>
          <w:sz w:val="24"/>
          <w:szCs w:val="24"/>
          <w:shd w:fill="FFFFFF" w:val="clear"/>
        </w:rPr>
        <w:t>Sindaco Giuseppe Intelisano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che, al termine del collegamento, ha dichiarato: ”</w:t>
      </w:r>
      <w:r>
        <w:rPr>
          <w:rFonts w:cs="Calibri"/>
          <w:i/>
          <w:color w:val="222222"/>
          <w:sz w:val="24"/>
          <w:szCs w:val="24"/>
          <w:shd w:fill="FFFFFF" w:val="clear"/>
        </w:rPr>
        <w:t>Grazie alla trasmissione Buono a sapersi, che ha coinvolto gli artigiani, le maestranze ed i produttori di nespole, oltre che le Istituzioni e la società civile, abbiamo avuto l’opportunità di far conoscere a livello nazionale le nespole di Calatabiano, uno dei vanti del nostro territorio per la loro indiscussa qualità. Il binomio Calatabiano-nespole risulta, infatti, sempre più presente nei vari mercati  e nei migliori punti vendita. Mi auguro che, col tempo, questo straordinario prodotto naturale possa ottenere il marchio DOP e che possa soprattutto avvicinare i giovani ai nostri prodotti agricoli, importanti per lo sviluppo dell’economia locale di Calatabiano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”.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Il prossimo 13 Maggio, a Calatabiano, si terrà la 34ima edizione della </w:t>
      </w:r>
      <w:r>
        <w:rPr>
          <w:rFonts w:cs="Calibri"/>
          <w:b/>
          <w:color w:val="222222"/>
          <w:sz w:val="24"/>
          <w:szCs w:val="24"/>
          <w:shd w:fill="FFFFFF" w:val="clear"/>
        </w:rPr>
        <w:t>Sagra della Nespola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.                            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02-05-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06:00Z</dcterms:created>
  <dc:creator>Barbara Catania</dc:creator>
  <dc:description/>
  <dc:language>en-US</dc:language>
  <cp:lastModifiedBy>Emanuela</cp:lastModifiedBy>
  <dcterms:modified xsi:type="dcterms:W3CDTF">2018-05-02T19:00:00Z</dcterms:modified>
  <cp:revision>3</cp:revision>
  <dc:subject/>
  <dc:title/>
</cp:coreProperties>
</file>