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IAZZA MERCATO PRONTA PER IL RESTYLING. A BREVE I LAVOR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iazza Mercato, storica piazza calatabianese, è pronta per un importante intervento di resty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mministrazione comunale, di concerto con tecnici e progettisti, sta infatti definendo gli ultimi dettagli per l’avvio dei lavori che partiranno tra un paio di settimane e si concluderanno entro la fine di Aprile 2018, salvo rallentamenti causati da avverse condizioni climatiche.</w:t>
      </w:r>
    </w:p>
    <w:p>
      <w:pPr>
        <w:pStyle w:val="Normal"/>
        <w:rPr/>
      </w:pPr>
      <w:r>
        <w:rPr>
          <w:sz w:val="24"/>
          <w:szCs w:val="24"/>
        </w:rPr>
        <w:t xml:space="preserve">Dai sopralluoghi effettuati, Piazza Mercato risulta in cattivo stato di conservazione e funzionalità, dovuto sia alla vetustà della pavimentazione, sia alla mancanza di impianti tecnologici. </w:t>
      </w:r>
    </w:p>
    <w:p>
      <w:pPr>
        <w:pStyle w:val="Normal"/>
        <w:rPr/>
      </w:pPr>
      <w:r>
        <w:rPr>
          <w:sz w:val="24"/>
          <w:szCs w:val="24"/>
        </w:rPr>
        <w:t>Inoltre l’intera area, oggi, si presenta in modo indistinto tra parcheggi e via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nuovo piano di riqualificazione è stato illustrato  dall’</w:t>
      </w:r>
      <w:r>
        <w:rPr>
          <w:b/>
          <w:sz w:val="24"/>
          <w:szCs w:val="24"/>
        </w:rPr>
        <w:t>architetto Giuseppe Raimondo</w:t>
      </w:r>
      <w:r>
        <w:rPr>
          <w:sz w:val="24"/>
          <w:szCs w:val="24"/>
        </w:rPr>
        <w:t>, autore del progetto esecutivo, in un incontro a Palazzo di Città a cui hanno partecipato il Sindaco Giuseppe Intelisano, l’intera giunta e i consiglieri comu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l </w:t>
      </w:r>
      <w:r>
        <w:rPr>
          <w:b/>
          <w:sz w:val="24"/>
          <w:szCs w:val="24"/>
        </w:rPr>
        <w:t>progetto di sistemazione e ammodernam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la piazza</w:t>
      </w:r>
      <w:r>
        <w:rPr>
          <w:sz w:val="24"/>
          <w:szCs w:val="24"/>
        </w:rPr>
        <w:t xml:space="preserve"> sono previsti quind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suddivisione dell’area in una zona pedonale e in una destinata al parcheggio, attraversata da una strada a doppia cors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rifacimento della pavimentazione in basalto lavico e pietra bian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ovi impianti tecnologici e di illuminazio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a predisposizione di una fontana artistica a paviment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l ripristino del sistema di smaltimento delle acque meteorich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l miglioramento statico di un tratto della copertura del torrente Santa Bea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Questa è un’opera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ichiara il Sindaco Intelisano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molto importante per Calatabiano e per i suoi cittadini che finalmente potranno fruire di un’area destinata a diventare un centro per eventi culturali, ma soprattutto quel luogo di aggregazione che mancava nel nostro comune.</w:t>
      </w:r>
    </w:p>
    <w:p>
      <w:pPr>
        <w:pStyle w:val="Normal"/>
        <w:rPr/>
      </w:pPr>
      <w:r>
        <w:rPr>
          <w:i/>
          <w:sz w:val="24"/>
          <w:szCs w:val="24"/>
        </w:rPr>
        <w:t xml:space="preserve">Il progetto di ammodernamento di Piazza Mercato – </w:t>
      </w:r>
      <w:r>
        <w:rPr>
          <w:sz w:val="24"/>
          <w:szCs w:val="24"/>
        </w:rPr>
        <w:t xml:space="preserve">prosegue il primo cittadino- </w:t>
      </w:r>
      <w:r>
        <w:rPr>
          <w:i/>
          <w:sz w:val="24"/>
          <w:szCs w:val="24"/>
        </w:rPr>
        <w:t xml:space="preserve">sarà la prima importante opera che verrà  realizzata da questa Amministrazione. Immagino di utilizzare il poco ribasso di gara e parte del gettito proveniente dalle multe per la riqualificazione dell’arredo urbano: oltre alla presenza di una fontana a scomparsa, che ho suggerito personalmente all’autore del progetto, verranno  riqualificati anche i bagni pubblic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oltre coinvolgeremo le scuole per dare una diversa intitolazione alla restaurata  piazza, che di fatto non ha un vero e proprio nom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eri mattina – continua il Sindaco – ho incontrato l’impresa aggiudicataria (la L.S.V. Costruzioni srl di Maletto) al fine di stabilire il cronoprogramma per l’avvio dei lavori che, secondo il contratto dovranno, dovranno essere realizzati in 180 giorni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orto complessivo dei lavori ammonta a 600.000 eur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alatabiano, 30-09-2017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 xml:space="preserve">Emanuela Corsi 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8:00Z</dcterms:created>
  <dc:creator>Barbara Catania</dc:creator>
  <dc:description/>
  <dc:language>en-US</dc:language>
  <cp:lastModifiedBy>Emanuela</cp:lastModifiedBy>
  <dcterms:modified xsi:type="dcterms:W3CDTF">2017-09-30T08:59:00Z</dcterms:modified>
  <cp:revision>8</cp:revision>
  <dc:subject/>
  <dc:title/>
</cp:coreProperties>
</file>