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TI I LAVORI IN PIAZZA DEL MERCATO, MODIFICA DELLA CIRCOLAZIONE STRADALE NELL’AREA DEL CANTIERE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via questa mattina i lavori di sistemazione e ammodernamento di Piazza del Mercato.</w:t>
      </w:r>
    </w:p>
    <w:p>
      <w:pPr>
        <w:pStyle w:val="Normal"/>
        <w:shd w:fill="FFFFFF" w:val="clear"/>
        <w:rPr/>
      </w:pPr>
      <w:r>
        <w:rPr>
          <w:rFonts w:cs="Calibri"/>
          <w:sz w:val="24"/>
          <w:szCs w:val="24"/>
        </w:rPr>
        <w:t>Per tale motivo il Responsabile dell’area vigilanza, il comandante di Polizia Locale Carmelo Paone, ha emesso una ordinanza ( la n.40 del 03-11-2017) che modifica temporaneamente la circolazione stradale dell’area interessata dal cantiere e delle vie adiacenti.</w:t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/>
          <w:b/>
          <w:sz w:val="24"/>
          <w:szCs w:val="24"/>
        </w:rPr>
        <w:t>Dalle ore 00:00 alle ore 24 e fino al 30-04-2017, e comunque fino al cessato bisogno entrano in vigore il :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vieto di sosta e transito in piazza del Mercato e via Torrente Beatrice dal civico 1 al civico 9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vieto di sosta in via Mazzini ambo i lati ed istituzione del doppio senso di circolazione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alibri"/>
          <w:b/>
          <w:sz w:val="24"/>
          <w:szCs w:val="24"/>
        </w:rPr>
        <w:t>Istituzione del senso unico di marcia in via Cavour nel tratto compreso tra l’intersezione con via Mazzini e l’intersezione con via Solferino Ovest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alibri"/>
          <w:b/>
          <w:sz w:val="24"/>
          <w:szCs w:val="24"/>
        </w:rPr>
        <w:t>Istituzione del senso unico di marcia in via Savoia tratto compreso tra l’intersezione con via Solferino est e l’intersezione con via Solferino Ovest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stituzione del senso unico di marcia in via Solferino nel tratto compreso tra l’intersezione con via Savoia ovest e l’intersezione con Piazza Piano Torre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vieto di Sosta in via Savoia ambo i lati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/>
          <w:i/>
          <w:sz w:val="24"/>
          <w:szCs w:val="24"/>
        </w:rPr>
        <w:t>“</w:t>
      </w:r>
      <w:r>
        <w:rPr>
          <w:rFonts w:cs="Calibri"/>
          <w:i/>
          <w:sz w:val="24"/>
          <w:szCs w:val="24"/>
        </w:rPr>
        <w:t xml:space="preserve">Il restyling di piazza del Mercato è ormai una realtà – </w:t>
      </w:r>
      <w:r>
        <w:rPr>
          <w:rFonts w:cs="Calibri"/>
          <w:b/>
          <w:sz w:val="24"/>
          <w:szCs w:val="24"/>
        </w:rPr>
        <w:t>dichiara il Sindaco Giuseppe Intelisan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- L’avvio dei lavori segna un importante passo per la realizzazione di questa importante opera.</w:t>
      </w:r>
    </w:p>
    <w:p>
      <w:pPr>
        <w:pStyle w:val="Normal"/>
        <w:shd w:fill="FFFFFF" w:val="clea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Come già annunciato, abbiamo redatto, assieme al comandante della Polizia Locale,  un nuovo piano viario temporaneo al fine di consentire il corretto svolgimento dei lavori e creare soprattutto i minori disagi ai nostri cittadini e ai residenti nell’area. </w:t>
      </w:r>
    </w:p>
    <w:p>
      <w:pPr>
        <w:pStyle w:val="Normal"/>
        <w:shd w:fill="FFFFFF" w:val="clear"/>
        <w:rPr/>
      </w:pPr>
      <w:r>
        <w:rPr>
          <w:rFonts w:cs="Calibri"/>
          <w:i/>
          <w:sz w:val="24"/>
          <w:szCs w:val="24"/>
        </w:rPr>
        <w:t>Chiediamo a tutti un po’ di pazienza per un’opera che diventerà un simbolo della nostra città.”</w:t>
      </w:r>
    </w:p>
    <w:p>
      <w:pPr>
        <w:pStyle w:val="Normal"/>
        <w:shd w:fill="FFFFFF" w:val="clea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09-11-2017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46:00Z</dcterms:created>
  <dc:creator>Barbara Catania</dc:creator>
  <dc:description/>
  <dc:language>en-US</dc:language>
  <cp:lastModifiedBy>Emanuela</cp:lastModifiedBy>
  <dcterms:modified xsi:type="dcterms:W3CDTF">2017-11-09T17:48:00Z</dcterms:modified>
  <cp:revision>3</cp:revision>
  <dc:subject/>
  <dc:title/>
</cp:coreProperties>
</file>