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LATABI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/>
          <w:b/>
          <w:sz w:val="24"/>
          <w:szCs w:val="24"/>
        </w:rPr>
        <w:t>CALATABIANO PRIMO COMUNE D’ ITALIA A LANCIARE L’AUTOLETTURA DEL CONTATORE IDRICO TRAMITE APP SULLO SMARTPHONE. LUNEDI’ CONFERENZA STAMPA.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Comune di Calatabiano sarà </w:t>
      </w:r>
      <w:r>
        <w:rPr>
          <w:rFonts w:cs="Calibri"/>
          <w:b/>
          <w:sz w:val="24"/>
          <w:szCs w:val="24"/>
        </w:rPr>
        <w:t>il primo Comune d’Italia a sperimentar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un nuovo sistema di autolettura idrica tramite app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sistema, denominato </w:t>
      </w:r>
      <w:r>
        <w:rPr>
          <w:rFonts w:cs="Calibri"/>
          <w:b/>
          <w:sz w:val="24"/>
          <w:szCs w:val="24"/>
        </w:rPr>
        <w:t>Metrocubo Smart</w:t>
      </w:r>
      <w:r>
        <w:rPr>
          <w:rFonts w:cs="Calibri"/>
          <w:sz w:val="24"/>
          <w:szCs w:val="24"/>
        </w:rPr>
        <w:t>, consentirà agli utenti di effettuare l’autolettura del proprio contatore idrico tramite smartphone, assicurandone in tempo reale la visualizzazione all’Ufficio Acquedotto dell’Ente comunale.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/>
          <w:b/>
          <w:sz w:val="24"/>
          <w:szCs w:val="24"/>
        </w:rPr>
        <w:t>Lunedì 23 Ottobre, alle ore 10:30, presso la Sala Ex Combattenti del Palazzo di Città, il Sindaco Giuseppe Intelisano e la ditta Datanet di Tremestieri Etneo, ideatrice del progetto,  illustreranno i dettagli in conferenza stampa.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Calatabiano, 21-10-2017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 xml:space="preserve">U.S. Emanuela Corsi 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ssera O.d.G. n. 159158</w:t>
      </w:r>
    </w:p>
    <w:p>
      <w:pPr>
        <w:pStyle w:val="Normal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l. 347408164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13328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3601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4:35:00Z</dcterms:created>
  <dc:creator>Barbara Catania</dc:creator>
  <dc:description/>
  <dc:language>en-US</dc:language>
  <cp:lastModifiedBy>Emanuela</cp:lastModifiedBy>
  <dcterms:modified xsi:type="dcterms:W3CDTF">2017-10-21T14:35:00Z</dcterms:modified>
  <cp:revision>2</cp:revision>
  <dc:subject/>
  <dc:title/>
</cp:coreProperties>
</file>