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LATABIA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  <w:t>CALATABIANO. IL 2018 SI APRE CON IL CONCERTO DI INIZIO ANNO. AD ESIBIRSI IL GRUPPO BANDISTICO “V. BELLINI”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Grande successo di pubblico e critica, ieri sera a Calatabiano, per il tradizionale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Concerto di Inizio Anno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, che si è tenuto presso il Cine Teatro Comunale e che quest’anno ha avuto come protagonista il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Corpo Bandistico “Vincenzo Bellini”</w:t>
      </w:r>
      <w:r>
        <w:rPr>
          <w:rFonts w:eastAsia="Times New Roman" w:cs="Calibri"/>
          <w:color w:val="000000"/>
          <w:sz w:val="24"/>
          <w:szCs w:val="24"/>
          <w:lang w:eastAsia="it-IT"/>
        </w:rPr>
        <w:t>, con la partecipazione dei cantanti lirici dell’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”Accademia Pianistica Italiana”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(Antonio Currenti, Salvatore Pio Grasso, Ivan Stringelli) e dell’Associazione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“Vox Cordis”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, coro polifonico della Chiesa Maria SS Immacolata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L’ evento musicale, diretto dal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Maestro Salvatore Mangano</w:t>
      </w:r>
      <w:r>
        <w:rPr>
          <w:rFonts w:eastAsia="Times New Roman" w:cs="Calibri"/>
          <w:color w:val="000000"/>
          <w:sz w:val="24"/>
          <w:szCs w:val="24"/>
          <w:lang w:eastAsia="it-IT"/>
        </w:rPr>
        <w:t>, ha visto musicisti, cantanti e coro eseguire brani classici e moderni, dall’ Inno alla Gioia a West Side Story, da Va’ Pensiero alla Marcia militare di Radetzky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“</w:t>
      </w:r>
      <w:r>
        <w:rPr>
          <w:rFonts w:eastAsia="Times New Roman" w:cs="Calibri"/>
          <w:i/>
          <w:color w:val="000000"/>
          <w:sz w:val="24"/>
          <w:szCs w:val="24"/>
          <w:lang w:eastAsia="it-IT"/>
        </w:rPr>
        <w:t xml:space="preserve">Il Comune di Calatabiano vanta antiche tradizioni musicali bandistiche le cui origine risalgono al 1897 –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ha</w:t>
      </w:r>
      <w:r>
        <w:rPr>
          <w:rFonts w:eastAsia="Times New Roman" w:cs="Calibri"/>
          <w:i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dichiarato il Sindaco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Giuseppe Intelisano</w:t>
      </w:r>
      <w:r>
        <w:rPr>
          <w:rFonts w:eastAsia="Times New Roman" w:cs="Calibri"/>
          <w:i/>
          <w:color w:val="000000"/>
          <w:sz w:val="24"/>
          <w:szCs w:val="24"/>
          <w:lang w:eastAsia="it-IT"/>
        </w:rPr>
        <w:t xml:space="preserve"> -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i/>
          <w:color w:val="000000"/>
          <w:sz w:val="24"/>
          <w:szCs w:val="24"/>
          <w:lang w:eastAsia="it-IT"/>
        </w:rPr>
        <w:t xml:space="preserve">E’ un orgoglio per il nostro Comune avere un corpo Bandistico di prestigio, come il “Vincenzo Bellini”, che solo pochi giorni fa ha rappresentato Calatabiano al </w:t>
      </w:r>
      <w:r>
        <w:rPr>
          <w:rFonts w:eastAsia="Times New Roman" w:cs="Calibri"/>
          <w:b/>
          <w:i/>
          <w:color w:val="000000"/>
          <w:sz w:val="24"/>
          <w:szCs w:val="24"/>
          <w:lang w:eastAsia="it-IT"/>
        </w:rPr>
        <w:t>Christmas Festival di Malta</w:t>
      </w:r>
      <w:r>
        <w:rPr>
          <w:rFonts w:eastAsia="Times New Roman" w:cs="Calibri"/>
          <w:i/>
          <w:color w:val="000000"/>
          <w:sz w:val="24"/>
          <w:szCs w:val="24"/>
          <w:lang w:eastAsia="it-IT"/>
        </w:rPr>
        <w:t>, dove ha ricevuto l’ennesimo riconoscimento per l’alta professionalità. Sono orgoglioso del Maestro Mangano, grazie al quale il Concerto di Inizio Anno si è confermato un successo. Ma i miei ringraziamenti vanno anche al coro Vox Cordis, coordinato da Concetta Spitaleri, e ai cantanti lirici dell’Accademia Pianistica Italiana che hanno regalato una serata emozionante al pubblico presente al Cine Teatro”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Calibri"/>
          <w:i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Calibri"/>
          <w:i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Note tecniche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Corpo Bandistico “Vincenzo Bellini”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L’attuale Associazione si occupa della formazione musicale dei giovani vantando collaborazioni con il comune e con il conservatorio di Stato Tchaikovsky di Nocera Terinese (CZ). L’associazione opera sul territorio comunale dal 1984 e si è costituita legalmente nel 2001. E’ sostenuta dal 2003 anche da una convenzione con l’amministrazione comunale di Calatabiano che, negli anni, ne ha potuto apprezzare la validità vedendo crescere musicalmente e con sani principi il gruppo calatabianese in un percorso culturale e con l’intenzione di incentivare la comunicazione interpersonale dei ragazzi attraverso il linguaggio universale della musica. Da allora la banda si è distinta in varie parti d’Italia. Recentissima l’ esibizione al Christmas Festival di Malta nel dicembre del 2017, ricevendo consensi di pubblico e critic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Maestro Salvatore Mangano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Consegue la maturità classica e presta servizio militare nella banda dell’Accademia Navale della Marina Militare Italiana. Diplomato in clarinetto al Liceo Musicale Bellini di Catania si abilita presso l’Università di Messina in musica e spettacolo. Con le bande musicali ha svolto un’intensa attività partecipando a giornate di classificazione, concorsi nazionali ed internazionali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Responsabile dei corsi musicali dell’Associazione Vincenzo Bellini di Calatabiano, del settore ance del Progetto Orchestra Fiati “Suoniamo in Band” a Fiumefreddo di Sicilia e dei corsi pre-accademici di clarinetto e di teoria e solfeggio presso l’Accademia pianistica di Taormina. Dal 2006 è co-fondatore e direttore artistico dell’Etna Wind Orchestr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Ha partecipato a 8 concorsi nazionali ed internazionali, ottenendo 4 primi premi e 4 secondi premi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Nel 2011 è stato insignito del </w:t>
      </w: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Premio Cruillas</w:t>
      </w:r>
      <w:r>
        <w:rPr>
          <w:rFonts w:eastAsia="Times New Roman" w:cs="Calibri"/>
          <w:color w:val="000000"/>
          <w:sz w:val="24"/>
          <w:szCs w:val="24"/>
          <w:lang w:eastAsia="it-IT"/>
        </w:rPr>
        <w:t> per l’attività musicale svolta e nel 2012 del </w:t>
      </w: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Premio Livatino </w:t>
      </w:r>
      <w:r>
        <w:rPr>
          <w:rFonts w:eastAsia="Times New Roman" w:cs="Calibri"/>
          <w:color w:val="000000"/>
          <w:sz w:val="24"/>
          <w:szCs w:val="24"/>
          <w:lang w:eastAsia="it-IT"/>
        </w:rPr>
        <w:t>per l’attività didattica a favore dei giovani. E’ stato selezionato presso vari Istituti Statali come esperto esterno in materie musicali. E’ docente di ruolo presso il Ministero della Pubblica Istruzione. </w:t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>Calatabiano, 03-01-2018</w:t>
      </w:r>
    </w:p>
    <w:p>
      <w:pPr>
        <w:pStyle w:val="Normal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 xml:space="preserve">U.S. Emanuela Corsi </w:t>
      </w:r>
    </w:p>
    <w:p>
      <w:pPr>
        <w:pStyle w:val="Normal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>Tessera O.d.G. n. 159158</w:t>
      </w:r>
    </w:p>
    <w:p>
      <w:pPr>
        <w:pStyle w:val="Normal"/>
        <w:rPr>
          <w:rFonts w:ascii="Arial" w:hAnsi="Arial" w:cs="Arial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>Tel. 347408164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2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6015" cy="13328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3601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34:00Z</dcterms:created>
  <dc:creator>Barbara Catania</dc:creator>
  <dc:description/>
  <cp:keywords/>
  <dc:language>en-US</dc:language>
  <cp:lastModifiedBy>Emanuela</cp:lastModifiedBy>
  <dcterms:modified xsi:type="dcterms:W3CDTF">2018-01-03T16:02:00Z</dcterms:modified>
  <cp:revision>5</cp:revision>
  <dc:subject/>
  <dc:title/>
</cp:coreProperties>
</file>