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ALATABIANO. COMPLETAMENTO LAVORI AREA MERCAT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rà la prossima settimana il completamento dei lavori,</w:t>
      </w:r>
      <w:r>
        <w:rPr>
          <w:rFonts w:cs="Calibri"/>
          <w:sz w:val="24"/>
          <w:szCs w:val="24"/>
          <w:shd w:fill="FFFFFF" w:val="clear"/>
        </w:rPr>
        <w:t xml:space="preserve"> inaugurati il 27 Febbraio 2015</w:t>
      </w:r>
      <w:r>
        <w:rPr>
          <w:sz w:val="24"/>
          <w:szCs w:val="24"/>
        </w:rPr>
        <w:t>, nell’area mercatale di Calatabiano che nasce su un bene confiscato alla mafia in Contrada Banco-Monteforte.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Si tratta di un’ area, sequestrata al Clan Cintorino al termine di un’operazione condotta dai carabinieri della Compagnia di Giarre alla fine degli anni 90 e assegnata dal Consorzio per la legalità e sviluppo al Comune nel gennaio del 2009, che si estende su circa 1.486 mq, con accesso dalla Sp 127 e dalla sottostante strada comunale Matarazzo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Il progetto prevede la realizzazione di 10 stands per la vendita di prodotti agricoli, un’area a verde, servizi igienici ed un parcheggio esterno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shd w:fill="FFFFFF" w:val="clear"/>
        </w:rPr>
        <w:t>“</w:t>
      </w:r>
      <w:r>
        <w:rPr>
          <w:rFonts w:cs="Calibri"/>
          <w:i/>
          <w:sz w:val="24"/>
          <w:szCs w:val="24"/>
          <w:shd w:fill="FFFFFF" w:val="clear"/>
        </w:rPr>
        <w:t xml:space="preserve">L’area mercatale  </w:t>
      </w:r>
      <w:r>
        <w:rPr>
          <w:rFonts w:cs="Calibri"/>
          <w:sz w:val="24"/>
          <w:szCs w:val="24"/>
          <w:shd w:fill="FFFFFF" w:val="clear"/>
        </w:rPr>
        <w:t xml:space="preserve">– ha dichiarato il Sindaco </w:t>
      </w:r>
      <w:r>
        <w:rPr>
          <w:rFonts w:cs="Calibri"/>
          <w:b/>
          <w:sz w:val="24"/>
          <w:szCs w:val="24"/>
          <w:shd w:fill="FFFFFF" w:val="clear"/>
        </w:rPr>
        <w:t>Giuseppe Intelisano</w:t>
      </w:r>
      <w:r>
        <w:rPr>
          <w:rFonts w:cs="Calibri"/>
          <w:sz w:val="24"/>
          <w:szCs w:val="24"/>
          <w:shd w:fill="FFFFFF" w:val="clear"/>
        </w:rPr>
        <w:t xml:space="preserve"> -</w:t>
      </w:r>
      <w:r>
        <w:rPr>
          <w:rFonts w:cs="Calibri"/>
          <w:i/>
          <w:sz w:val="24"/>
          <w:szCs w:val="24"/>
          <w:shd w:fill="FFFFFF" w:val="clear"/>
        </w:rPr>
        <w:t xml:space="preserve"> ha per l’ente comunale una duplice valenza: da un lato l’acquisizione di un immobile che, con la nuova destinazione assegnata,  apporterà un beneficio economico alla collettività; dall’altro viene sottratto alla criminalità un bene che adesso diventa di proprietà di tutti i cittadini. Terminati i lavori, che si dovrebbero concludere a febbraio, provvederemo a preparare un regolamento per l’assegnazione degli stalli”.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18-01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Barbara Catania</dc:creator>
  <dc:description/>
  <cp:keywords/>
  <dc:language>en-US</dc:language>
  <cp:lastModifiedBy>Emanuela</cp:lastModifiedBy>
  <dcterms:modified xsi:type="dcterms:W3CDTF">2018-01-18T13:02:00Z</dcterms:modified>
  <cp:revision>4</cp:revision>
  <dc:subject/>
  <dc:title/>
</cp:coreProperties>
</file>