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UNEDI’ 20 NOVEMBRE INSEDIAMENTO NUOVO COLLEGIO REVISORI DEI CONTI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SINDACO INTELISANO LANCIA UN APPELLO AL NUOVO GOVERNO REGIONALE: PER I COMUNI SOTTO I 15.000 ABITANTI SI TORNI AL REVISORE UNIC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i insedierà ufficialmente il prossimo 20 novembre il nuovo collegio di revisori dei conti di Calatabiano per il triennio 2017/202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’organo di revisione economico-finanziaria sarà composto da: </w:t>
      </w:r>
      <w:r>
        <w:rPr>
          <w:rFonts w:cs="Calibri"/>
          <w:b/>
          <w:sz w:val="24"/>
          <w:szCs w:val="24"/>
        </w:rPr>
        <w:t>Maria Carrubba, Domenico Pavone e Giuseppe Fonte</w:t>
      </w:r>
      <w:r>
        <w:rPr>
          <w:rFonts w:cs="Calibri"/>
          <w:sz w:val="24"/>
          <w:szCs w:val="24"/>
        </w:rPr>
        <w:t>, sorteggiati dal consiglio comunale, così come prevede la normativa vigente.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>Il Comune di Calatabiano passa, quindi, da 1 a 3 revisori. Il legislatore regionale, infatti, 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per i Comuni tra 5.000 e 15.000 abitanti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, ha scelto, in difformità alla legge nazionale, di avvalersi di un </w:t>
      </w:r>
      <w:r>
        <w:rPr>
          <w:rFonts w:cs="Calibri"/>
          <w:b/>
          <w:color w:val="222222"/>
          <w:sz w:val="24"/>
          <w:szCs w:val="24"/>
          <w:shd w:fill="FFFFFF" w:val="clear"/>
        </w:rPr>
        <w:t>organo collegiale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color w:val="222222"/>
          <w:sz w:val="24"/>
          <w:szCs w:val="24"/>
          <w:shd w:fill="FFFFFF" w:val="clear"/>
        </w:rPr>
        <w:t>e non più di un revisore unico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>In verità, l’art. 6 della legge approvata lo scorso 9 agosto, corregge l’articolo 10 della L.R. 17 marzo 2016 N.3 , che non definiva la questione del numero di componenti dell’organo di revisione nei Comuni con popolazione compresa tra i 5.000 ed i 15.000 abitanti, lasciando irrisolto il dubbio se l’organo dovesse essere collegiale oppure monocratico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“</w:t>
      </w: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Il Comune di Calatabiano, con una popolazione di circa 6200 abitanti, aveva un revisore unico -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dichiara il Sindaco Giuseppe Intelisano </w:t>
      </w:r>
      <w:r>
        <w:rPr>
          <w:rFonts w:cs="Calibri"/>
          <w:i/>
          <w:color w:val="222222"/>
          <w:sz w:val="24"/>
          <w:szCs w:val="24"/>
          <w:shd w:fill="FFFFFF" w:val="clear"/>
        </w:rPr>
        <w:t>- la nuova normativa prevede, per i comuni con una popolazione superiore ai 5000 abitanti, un organo collegiale. Questo non fa altro che metterci  in serie difficoltà economiche.</w:t>
      </w:r>
    </w:p>
    <w:p>
      <w:pPr>
        <w:pStyle w:val="Normal"/>
        <w:rPr/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I 3 revisori dei conti, sorteggiati dal Consiglio Comunale, sono di Palermo, Caltanissetta e Taormina. </w:t>
      </w:r>
      <w:r>
        <w:rPr>
          <w:rFonts w:cs="Calibri"/>
          <w:b/>
          <w:i/>
          <w:color w:val="222222"/>
          <w:sz w:val="24"/>
          <w:szCs w:val="24"/>
          <w:shd w:fill="FFFFFF" w:val="clear"/>
        </w:rPr>
        <w:t>Per un solo revisore il Comune spendeva 8000 euro annui, ora</w:t>
      </w: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 –facendo alcuni calcoli – tra trasferte, pernottamenti e spese accessorie, </w:t>
      </w:r>
      <w:r>
        <w:rPr>
          <w:rFonts w:cs="Calibri"/>
          <w:b/>
          <w:i/>
          <w:color w:val="222222"/>
          <w:sz w:val="24"/>
          <w:szCs w:val="24"/>
          <w:shd w:fill="FFFFFF" w:val="clear"/>
        </w:rPr>
        <w:t>l’ente ne spenderà 40.000</w:t>
      </w: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, suppongo per ottenere lo stesso risultato – </w:t>
      </w:r>
      <w:r>
        <w:rPr>
          <w:rFonts w:cs="Calibri"/>
          <w:color w:val="222222"/>
          <w:sz w:val="24"/>
          <w:szCs w:val="24"/>
          <w:shd w:fill="FFFFFF" w:val="clear"/>
        </w:rPr>
        <w:t>continua Intelisano</w:t>
      </w: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. Mi appello alla sensibilità degli altri colleghi Sindaci e dell’Anci, affinchè il nuovo Governo Regionale e il nuovo Parlamento correggano una norma che sottrae energie economiche alle casse comunali già in sofferenza, mettendo a rischio altri servizi di rilevante importanza come le mense scolastiche o gli interventi volti ad aiutare le fasce più indigenti.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Questo mio appello non è rivolto ai nostri revisori dei conti che si insedieranno ufficialmente lunedì ai quali rivolgo invece i miei migliori auguri, sicuro dell’ottimo lavoro che svolgeranno presso il nostro ente.” </w:t>
      </w:r>
      <w:r>
        <w:rPr>
          <w:rFonts w:cs="Calibri"/>
          <w:color w:val="222222"/>
          <w:sz w:val="24"/>
          <w:szCs w:val="24"/>
          <w:shd w:fill="FFFFFF" w:val="clear"/>
        </w:rPr>
        <w:t>Conclude Intelisano.</w:t>
      </w:r>
    </w:p>
    <w:p>
      <w:pPr>
        <w:pStyle w:val="Normal"/>
        <w:shd w:fill="FFFFFF" w:val="clear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18-11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0:00Z</dcterms:created>
  <dc:creator>Barbara Catania</dc:creator>
  <dc:description/>
  <dc:language>en-US</dc:language>
  <cp:lastModifiedBy>Emanuela</cp:lastModifiedBy>
  <dcterms:modified xsi:type="dcterms:W3CDTF">2017-11-18T13:24:00Z</dcterms:modified>
  <cp:revision>5</cp:revision>
  <dc:subject/>
  <dc:title/>
</cp:coreProperties>
</file>