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UNE ADERISCE ALL’INIZIATIVA “LA MELA DI AISM” : IL 4, IL 7 E 8 OTTOBRE LE MELE IN PIAZZA E NELLE SCUOLE PER LA RICERCA CONTRO LA SCLEROSI MULTIP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che quest’anno il Comune di Calatabiano aderisce all’iniziativa la Mela di AISM, presente in 5 mila piazze italiane </w:t>
      </w:r>
      <w:r>
        <w:rPr>
          <w:rStyle w:val="StrongEmphasis"/>
          <w:rFonts w:cs="Calibri" w:ascii="Calibri" w:hAnsi="Calibri"/>
        </w:rPr>
        <w:t>per sostenere la ricerca sulla sclerosi multipla e implementare i servizi per i giovani i più colpiti dalla malattia.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Le mele saranno distribuite dai volontari di Aism, </w:t>
      </w:r>
      <w:r>
        <w:rPr>
          <w:rFonts w:cs="Calibri" w:ascii="Calibri" w:hAnsi="Calibri"/>
          <w:b/>
        </w:rPr>
        <w:t>domani 4 Ottobre</w:t>
      </w:r>
      <w:r>
        <w:rPr>
          <w:rFonts w:cs="Calibri" w:ascii="Calibri" w:hAnsi="Calibri"/>
        </w:rPr>
        <w:t xml:space="preserve">, in occasione del #DonoDay2017, nelle scuole calatabianesi, e </w:t>
      </w:r>
      <w:r>
        <w:rPr>
          <w:rStyle w:val="StrongEmphasis"/>
          <w:rFonts w:cs="Calibri" w:ascii="Calibri" w:hAnsi="Calibri"/>
        </w:rPr>
        <w:t xml:space="preserve"> sabato 7 e domenica 8 ottobre</w:t>
      </w:r>
      <w:r>
        <w:rPr>
          <w:rFonts w:cs="Calibri" w:ascii="Calibri" w:hAnsi="Calibri"/>
        </w:rPr>
        <w:t>, dalle 10 alle 12 e dalle 17 alle 19, in piazza Vittorio Emanuel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A fronte di una </w:t>
      </w:r>
      <w:r>
        <w:rPr>
          <w:rStyle w:val="StrongEmphasis"/>
          <w:rFonts w:cs="Calibri" w:ascii="Calibri" w:hAnsi="Calibri"/>
          <w:shd w:fill="FFFFFF" w:val="clear"/>
        </w:rPr>
        <w:t>donazione minima di 9 euro</w:t>
      </w:r>
      <w:r>
        <w:rPr>
          <w:rFonts w:cs="Calibri" w:ascii="Calibri" w:hAnsi="Calibri"/>
          <w:shd w:fill="FFFFFF" w:val="clear"/>
        </w:rPr>
        <w:t> si potrà portare a casa un sacchetto da 1,8 kg di mele della qualità Granny Smith (mela verde), Noa Red (mela rossa) e Golden Delicious (mela giall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Italia – come riportano i dati Aism- ogni anno 3.400 persone vengono colpite dalla sclerosi multipla. </w:t>
      </w:r>
      <w:r>
        <w:rPr>
          <w:rStyle w:val="StrongEmphasis"/>
          <w:sz w:val="24"/>
          <w:szCs w:val="24"/>
        </w:rPr>
        <w:t>Un nuovo caso ogni 3 ore.</w:t>
      </w:r>
      <w:r>
        <w:rPr>
          <w:sz w:val="24"/>
          <w:szCs w:val="24"/>
        </w:rPr>
        <w:t xml:space="preserve"> Delle 114.000 persone colpite, il 10% sono bambini. E’ la seconda causa di disabilità nei giovani dopo gli incidenti stradali,</w:t>
      </w:r>
      <w:r>
        <w:rPr>
          <w:rStyle w:val="StrongEmphasis"/>
          <w:sz w:val="24"/>
          <w:szCs w:val="24"/>
        </w:rPr>
        <w:t xml:space="preserve"> colpisce per lo più persone trai 20 e i 40 anni</w:t>
      </w:r>
      <w:r>
        <w:rPr>
          <w:sz w:val="24"/>
          <w:szCs w:val="24"/>
        </w:rPr>
        <w:t>, soprattutto donne, e in tutto il mondo si contano circa 3 milioni di ca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nche quest’anno </w:t>
      </w:r>
      <w:r>
        <w:rPr>
          <w:sz w:val="24"/>
          <w:szCs w:val="24"/>
        </w:rPr>
        <w:t xml:space="preserve">– dichiara il vicepresidente del Consiglio, </w:t>
      </w:r>
      <w:r>
        <w:rPr>
          <w:b/>
          <w:sz w:val="24"/>
          <w:szCs w:val="24"/>
        </w:rPr>
        <w:t>Melita Limina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il nostro Comune è in prima fila per la ricerca su questa malattia, che purtroppo - secondo i dati pubblicati- è molto più diffusa di quanto si immagini. Il nostro obiettivo è quello di informare e sensibilizzare i nostri cittadini, ma anche i piccoli alunni delle scuole: con un piccolo gesto tutti possono contribuire ad aiutare la Ricerca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Ringrazio la referente zonale dell’Aism, Lilly Strazzeri, e i ragazzi del servizio civile, che abbiamo incontrato nei giorni scorsi e che sabato 7 e domenica 8 saranno presenti in piazza Vittorio Emanuele; mentre domani, in occasione del Dono Day, le mele saranno distribuite nelle scuole del territorio per una merenda sana da offrire ai nostri bambini”. </w:t>
      </w:r>
      <w:r>
        <w:rPr>
          <w:sz w:val="24"/>
          <w:szCs w:val="24"/>
        </w:rPr>
        <w:t>Conclude la Limin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alatabiano, 03-10-2017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9:00Z</dcterms:created>
  <dc:creator>Barbara Catania</dc:creator>
  <dc:description/>
  <dc:language>en-US</dc:language>
  <cp:lastModifiedBy>Emanuela</cp:lastModifiedBy>
  <dcterms:modified xsi:type="dcterms:W3CDTF">2017-10-03T15:17:00Z</dcterms:modified>
  <cp:revision>3</cp:revision>
  <dc:subject/>
  <dc:title/>
</cp:coreProperties>
</file>