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CALATABIANO. ALLERTA METEO, DOMANI SCUOLE CHIUS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Con ordinanza sindacale n.3 del 22-02-2018, il sindaco Giuseppe Intelisano dispone per domani, venerdì 23 febbraio, la </w:t>
      </w:r>
      <w:r>
        <w:rPr>
          <w:rFonts w:cs="Calibri"/>
          <w:b/>
          <w:sz w:val="24"/>
          <w:szCs w:val="24"/>
        </w:rPr>
        <w:t>chiusura di tutte le scuole di ogni ordine e grado</w:t>
      </w:r>
      <w:r>
        <w:rPr>
          <w:rFonts w:cs="Calibri"/>
          <w:sz w:val="24"/>
          <w:szCs w:val="24"/>
        </w:rPr>
        <w:t>, presenti nel territorio comunale, a causa delle avverse condizioni meteorologiche previste nelle prossime 24 or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L’ultimo bollettino diramato dal dipartimento Regionale di Protezione Civile indica infatti, per la giornata di domani, una fase di </w:t>
      </w:r>
      <w:r>
        <w:rPr>
          <w:rFonts w:cs="Calibri"/>
          <w:b/>
          <w:sz w:val="24"/>
          <w:szCs w:val="24"/>
        </w:rPr>
        <w:t>preallarme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>livello di allerta arancio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er il rischio idrogeologico.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Il Sindaco Intelisano invita, altresì, l’intera cittadinanza alla massima attenzione e </w:t>
      </w:r>
      <w:r>
        <w:rPr>
          <w:rFonts w:cs="Calibri"/>
          <w:color w:val="222222"/>
          <w:sz w:val="24"/>
          <w:szCs w:val="24"/>
          <w:shd w:fill="FFFFFF" w:val="clear"/>
        </w:rPr>
        <w:t>prudenza negli spostamenti, e soprattutto a tenersi a distanza da torrenti e punti sensibili. 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                                      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22-02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05:00Z</dcterms:created>
  <dc:creator>Barbara Catania</dc:creator>
  <dc:description/>
  <dc:language>en-US</dc:language>
  <cp:lastModifiedBy>Emanuela</cp:lastModifiedBy>
  <dcterms:modified xsi:type="dcterms:W3CDTF">2018-02-22T20:05:00Z</dcterms:modified>
  <cp:revision>2</cp:revision>
  <dc:subject/>
  <dc:title/>
</cp:coreProperties>
</file>