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318"/>
        <w:gridCol w:w="4893"/>
      </w:tblGrid>
      <w:tr>
        <w:trPr>
          <w:trHeight w:val="530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40"/>
                  <w:szCs w:val="40"/>
                </w:rPr>
                <w:t xml:space="preserve">AREA </w:t>
              </w:r>
            </w:hyperlink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ECONOMICO-FINANZIARIA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Responsabile Ar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ROSALBA PENNIN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ruttore contabile cat C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tatti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lazzo Comunale, Piazza V. Emanuele, 32 - primo pian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ario di ricevimento: da lunedì a venerdì dalle 9,00 alle 13,00 - martedì e giovedì dalle 16,30 alle 17,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Tel.: 095 777103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E-mail: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u w:val="single"/>
              </w:rPr>
              <w:t>rag.capo@comune.calatabiano.ct.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eastAsia="Lucida Sans Unicode"/>
                <w:i/>
                <w:i/>
                <w:color w:val="0000FF"/>
                <w:kern w:val="2"/>
                <w:u w:val="single"/>
                <w:lang w:eastAsia="en-US"/>
              </w:rPr>
            </w:pPr>
            <w:r>
              <w:rPr>
                <w:i/>
              </w:rPr>
              <w:t>PEC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rFonts w:eastAsia="Lucida Sans Unicode"/>
                  <w:i/>
                  <w:color w:val="0000FF"/>
                  <w:kern w:val="2"/>
                  <w:u w:val="single"/>
                  <w:lang w:eastAsia="en-US"/>
                </w:rPr>
                <w:t>ragioneria@pec.comune.calatabiano.ct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0000FF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FF"/>
                <w:kern w:val="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orse assegnat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Sabrina Bevacq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Vincenza Bonfigl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Maria Catena Conti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nna Di Gang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alvatore Noce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berto Pennis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ecutore ai servizi di supporto cat. B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ecutore ai servizi di supporto cat. B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ecutore ai servizi di supporto cat. B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ruttore contabile - cat. C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llaboratore amministrativo cat. B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rutto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amministrativo - cat. C</w:t>
            </w:r>
          </w:p>
        </w:tc>
      </w:tr>
      <w:tr>
        <w:trPr>
          <w:trHeight w:val="8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direzione, gestione e coordinamento area economico-finanzia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gestione economico-finanzia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controllo sugli equilibri finanzia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controllo di gest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enzioso tributar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mposta comunale sugli immobili e imposta municipale unic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rsu, tares, ta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s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ervizio idrico integrato - gestione contratt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posta pubblicità e diritti pubbliche affissio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luminazione voti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iscossione ordinaria e coatti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tività di rilevazione delle morosità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 relazione agli obiettivi definiti dai programmi dell’Amministrazione, adozione degli atti e dei provvedimenti amministrativi, concernenti l’area di riferimento, in particolare, di quelli finali che impegnano l’Amministrazione verso l’estern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estione finanziaria, tecnica ed amministrativa, ivi inclusi autonomi poteri di spesa, di organizzazione delle risorse umane, strumentali e di controll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sponsabilità in via esclusiva dell’attività amministrativa, della gestione e dei relativi risultati, con riferiment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 perseguimento degli obiettivi assegnati nel rispetto dei programmi e degli indirizzi fissati dagli organi politici, nonché del piano delle performan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ll’attuazione del piano anticorruzione e delle legge sulla trasparenza e correlate determinazioni, disposizioni e direttive del Segretario Comunal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i rendimenti e dei risultati della gestione finanziaria, tecnica ed amministrativa, anche sotto l’aspetto dell’adeguatezza del grado di soddisfacimento dell’interesse pubblico, incluse le decisioni organizzative e di gestione del person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la funzionalità della struttura organizzativa cui sono preposti e dell’impiego ottimale delle risorse finanziarie, umane e strumentali assegna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 buon andamento e della economicità della gest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ercizio di una diretta attività di sovrintendenza e di coordinamento dell’attività dei responsabili di servizi e di procedimento, oltre che di poteri di impulso sugli atti istruttori interni ed esterni e poteri di diffida e messa in mora in caso di ritardi e inadempim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RTICOLAZIONE AREA ECONOMICO-FINANZIAR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↓</w:t>
            </w:r>
          </w:p>
        </w:tc>
      </w:tr>
      <w:tr>
        <w:trPr>
          <w:trHeight w:val="918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SERVIZIO ED UFFICI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GESTIONE ECONOMICO-FINANZIARIA - CONTROLLO SUGLI EQUILIBRI FINANZIARI - CONTROLLO DI GESTIONE - CONTENZIOSO TRIBUTARIO</w:t>
            </w:r>
          </w:p>
        </w:tc>
      </w:tr>
      <w:tr>
        <w:trPr>
          <w:trHeight w:val="2700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4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sp.le del serviz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Rosalba Pennin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rutto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contabile - cat. C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onta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lazzo Comunale, Piazza V. Emanuele, 32 - primo piano</w:t>
            </w:r>
          </w:p>
          <w:p>
            <w:pPr>
              <w:pStyle w:val="Normal"/>
              <w:spacing w:lineRule="atLeast" w:line="100" w:before="0" w:after="0"/>
              <w:ind w:left="9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ario di ricevimento: da lunedì a venerdì dalle 9,00 alle 13,00 - martedì e giovedì dalle 16,30 alle 17,30</w:t>
            </w:r>
          </w:p>
          <w:p>
            <w:pPr>
              <w:pStyle w:val="Normal"/>
              <w:spacing w:lineRule="atLeast" w:line="100" w:before="0" w:after="0"/>
              <w:ind w:left="96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Tel.: 095 7771033</w:t>
            </w:r>
          </w:p>
          <w:p>
            <w:pPr>
              <w:pStyle w:val="Normal"/>
              <w:spacing w:lineRule="auto" w:line="240" w:before="0" w:after="0"/>
              <w:ind w:left="9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E-mail: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u w:val="single"/>
              </w:rPr>
              <w:t>rag.capo@comune.calatabiano.ct.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isorse um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Sabrina Bevacqu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ecutore ai servizi di supporto - cat. B1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ind w:left="102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Vincenza Bonfigli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Esecutore ai servizi di supporto - cat. B1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ria Catena Conti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Esecutore ai servizi di supporto - cat. B/1</w:t>
            </w:r>
          </w:p>
        </w:tc>
      </w:tr>
      <w:tr>
        <w:trPr>
          <w:trHeight w:val="2034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SERVIZIO ED UFFICI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REVERSALI E MANDATI - ILLUMINAZIONE VOTIVA CIMITERIALE</w:t>
            </w:r>
            <w:r>
              <w:rPr>
                <w:rFonts w:eastAsia="Times New Roman" w:cs="TimesNewRomanPSMT-Identity-H" w:ascii="TimesNewRomanPSMT-Identity-H" w:hAnsi="TimesNewRomanPSMT-Identity-H"/>
                <w:kern w:val="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E GESTIONE CONTRATTI CON ANNESSE ATTIVITÀ DI RILEVAZIONE DELLE MOROSITÀ</w:t>
            </w:r>
          </w:p>
          <w:p>
            <w:pPr>
              <w:pStyle w:val="Normal"/>
              <w:spacing w:lineRule="atLeast" w:line="100" w:before="0" w:after="0"/>
              <w:ind w:right="-4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sp.le del serviz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Rosalba Pennin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rutto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contabile - cat. C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onta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lazzo Comunale, Piazza V. Emanuele, 32 - primo piano</w:t>
            </w:r>
          </w:p>
          <w:p>
            <w:pPr>
              <w:pStyle w:val="Normal"/>
              <w:spacing w:lineRule="atLeast" w:line="100" w:before="0" w:after="0"/>
              <w:ind w:left="9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ario di ricevimento: da lunedì a venerdì dalle 9,00 alle 13,00 - martedì e giovedì dalle 16,30 alle 17,30</w:t>
            </w:r>
          </w:p>
          <w:p>
            <w:pPr>
              <w:pStyle w:val="Normal"/>
              <w:spacing w:lineRule="atLeast" w:line="100" w:before="0" w:after="0"/>
              <w:ind w:left="96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Tel.: 095 7771033</w:t>
            </w:r>
          </w:p>
          <w:p>
            <w:pPr>
              <w:pStyle w:val="Normal"/>
              <w:spacing w:lineRule="auto" w:line="240" w:before="0" w:after="0"/>
              <w:ind w:left="96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E-mail: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u w:val="single"/>
              </w:rPr>
              <w:t>rag.capo@comune.calatabiano.ct.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sp.le del procedim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ria Catena Contin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Esecutore ai servizi di supporto - cat. B/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onta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lazzo Comunale, Piazza V. Emanuele, 32 - primo piano</w:t>
            </w:r>
          </w:p>
          <w:p>
            <w:pPr>
              <w:pStyle w:val="Normal"/>
              <w:spacing w:lineRule="atLeast" w:line="100" w:before="0" w:after="0"/>
              <w:ind w:left="9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ario di ricevimento: da lunedì a venerdì dalle 9,00 alle 13,00- martedì e giovedì dalle 16,30 alle 17,30</w:t>
            </w:r>
          </w:p>
          <w:p>
            <w:pPr>
              <w:pStyle w:val="Normal"/>
              <w:spacing w:lineRule="atLeast" w:line="100" w:before="0" w:after="0"/>
              <w:ind w:left="96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.: 095 7771032</w:t>
            </w:r>
          </w:p>
          <w:p>
            <w:pPr>
              <w:pStyle w:val="Normal"/>
              <w:spacing w:lineRule="atLeast" w:line="100" w:before="0" w:after="0"/>
              <w:ind w:left="969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it-IT" w:eastAsia="it-IT" w:bidi="ar-SA"/>
                </w:rPr>
                <w:t>ragioneria@comune.calatabiano.ct.it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isorse umane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 Sabrina Bevacqu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ecutore ai servizi di supporto - cat. B1</w:t>
            </w:r>
          </w:p>
          <w:p>
            <w:pPr>
              <w:pStyle w:val="Normal"/>
              <w:spacing w:lineRule="atLeast" w:line="100" w:before="0" w:after="0"/>
              <w:ind w:right="-4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SERVIZIO ED UFFI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: ECONOMATO - PROVVEDITORATO - GESTIONE ECONOMICA DEL EL PERSONALE DIPENDENTE</w:t>
            </w:r>
          </w:p>
        </w:tc>
      </w:tr>
      <w:tr>
        <w:trPr>
          <w:trHeight w:val="1154" w:hRule="atLeast"/>
        </w:trPr>
        <w:tc>
          <w:tcPr>
            <w:tcW w:w="10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4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sp.le del serviz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Rosalba Pennin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rutto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contabile - cat. C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onta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lazzo Comunale, Piazza V. Emanuele, 32 - primo piano</w:t>
            </w:r>
          </w:p>
          <w:p>
            <w:pPr>
              <w:pStyle w:val="Normal"/>
              <w:spacing w:lineRule="atLeast" w:line="100" w:before="0" w:after="0"/>
              <w:ind w:left="9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ario di ricevimento: da lunedì a venerdì dalle 9,00 alle 13,00 - martedì e giovedì dalle 16,30 alle 17,30</w:t>
            </w:r>
          </w:p>
          <w:p>
            <w:pPr>
              <w:pStyle w:val="Normal"/>
              <w:spacing w:lineRule="atLeast" w:line="100" w:before="0" w:after="0"/>
              <w:ind w:left="96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Tel.: 095 7771033</w:t>
            </w:r>
          </w:p>
          <w:p>
            <w:pPr>
              <w:pStyle w:val="Normal"/>
              <w:spacing w:lineRule="auto" w:line="240" w:before="0" w:after="0"/>
              <w:ind w:left="96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E-mail: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u w:val="single"/>
              </w:rPr>
              <w:t>rag.capo@comune.calatabiano.ct.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sp.le del procedimen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Vincenza Bonfigli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Esecutore ai servizi di supporto - cat. B1</w:t>
            </w:r>
          </w:p>
          <w:p>
            <w:pPr>
              <w:pStyle w:val="Normal"/>
              <w:spacing w:lineRule="auto" w:line="240" w:before="0" w:after="0"/>
              <w:ind w:left="273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.: 095 7771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onta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alazzo Comunale, Piazza V. Emanuele, 32 - primo piano</w:t>
            </w:r>
          </w:p>
          <w:p>
            <w:pPr>
              <w:pStyle w:val="Normal"/>
              <w:spacing w:lineRule="atLeast" w:line="100" w:before="0" w:after="0"/>
              <w:ind w:left="9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ario di ricevimento: da lunedì a venerdì dalle 9,00 alle 13,00- martedì e giovedì dalle 16,30 alle 17,30</w:t>
            </w:r>
          </w:p>
          <w:p>
            <w:pPr>
              <w:pStyle w:val="Normal"/>
              <w:spacing w:lineRule="atLeast" w:line="100" w:before="0" w:after="0"/>
              <w:ind w:left="969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E-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: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/>
                <w:sz w:val="24"/>
                <w:szCs w:val="24"/>
              </w:rPr>
              <w:t xml:space="preserve">retribuzioni@comune.calatabiano.ct.it </w:t>
            </w:r>
          </w:p>
          <w:p>
            <w:pPr>
              <w:pStyle w:val="Normal"/>
              <w:spacing w:lineRule="auto" w:line="240" w:before="0" w:after="0"/>
              <w:ind w:left="969" w:hanging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E-mail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i/>
                <w:sz w:val="24"/>
                <w:szCs w:val="24"/>
              </w:rPr>
              <w:t xml:space="preserve">economo@comune.calatabiano.ct.it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isorse umane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 Sabrina Bevacqu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ecutore ai servizi di supporto - cat. B1</w:t>
            </w:r>
          </w:p>
          <w:p>
            <w:pPr>
              <w:pStyle w:val="Normal"/>
              <w:spacing w:lineRule="auto" w:line="240" w:before="0" w:after="0"/>
              <w:ind w:left="96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zxx"/>
              </w:rPr>
            </w:r>
          </w:p>
        </w:tc>
      </w:tr>
      <w:tr>
        <w:trPr>
          <w:trHeight w:val="860" w:hRule="atLeast"/>
        </w:trPr>
        <w:tc>
          <w:tcPr>
            <w:tcW w:w="10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SERVIZIO ED UFFICI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IMPOSTA COMUNALE SUGLI IMMOBILI (I.C.I.) E IMPOSTA MUNICIPALE UNICA (I.M.U.) </w:t>
            </w:r>
            <w:r>
              <w:rPr>
                <w:rStyle w:val="St1"/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CON ANNESSE ATTIVITÀ DI RILEVAZIONE DELLE MOROSITÀ</w:t>
            </w:r>
          </w:p>
        </w:tc>
      </w:tr>
      <w:tr>
        <w:trPr/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sp.le del serviz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lberto Pennis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ruttore amministrativo in comando - cat. C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onta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lazzo Comunale, Piazza V. Emanuele, 32 - primo piano</w:t>
            </w:r>
          </w:p>
          <w:p>
            <w:pPr>
              <w:pStyle w:val="Normal"/>
              <w:spacing w:lineRule="atLeast" w:line="100" w:before="0" w:after="0"/>
              <w:ind w:left="9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ario di ricevimento: martedì e giovedì dalle 10.00 alle 12,00 e dalle 16.00 alle 18.00 - venerdì dalle 10,00 alle 12,00</w:t>
            </w:r>
          </w:p>
          <w:p>
            <w:pPr>
              <w:pStyle w:val="Normal"/>
              <w:spacing w:lineRule="atLeast" w:line="100" w:before="0" w:after="0"/>
              <w:ind w:left="96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Tel.: 095 7771041</w:t>
            </w:r>
          </w:p>
          <w:p>
            <w:pPr>
              <w:pStyle w:val="Normal"/>
              <w:spacing w:lineRule="auto" w:line="240" w:before="0" w:after="0"/>
              <w:ind w:left="96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it-IT" w:eastAsia="it-IT" w:bidi="ar-SA"/>
                </w:rPr>
                <w:t>tributi@comune.calatabiano.ct.it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isorse um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abrina Bevacqu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Esecutore ai servizi di supporto - cat. B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65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SERVIZIO ED UFFICI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: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TASSA SMALTIMENTO RIFIUTI SOLIDI URBANI (T.A.R.S.U.) - </w:t>
            </w:r>
            <w:r>
              <w:rPr>
                <w:rStyle w:val="St1"/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 xml:space="preserve">TRIBUTO COMUNALE SUI RIFIUTI E SUI SERVIZI (T.A.R.E.S.) - TASSA RIFIUTI (TA.RI.) -TASS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ONCESSIONE SUOLO PUBBLICO </w:t>
            </w:r>
            <w:r>
              <w:rPr>
                <w:rStyle w:val="St1"/>
                <w:color w:val="222222"/>
              </w:rPr>
              <w:t xml:space="preserve">E </w:t>
            </w:r>
            <w:r>
              <w:rPr>
                <w:rStyle w:val="St1"/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CANONE OCCUPAZIONE SUOLO PUBBLICO (C.O.S.A.P.) CON ANNESSE ATTIVITÀ DI RILEVAZIONE DELLE MOROSITÀ</w:t>
            </w:r>
          </w:p>
        </w:tc>
      </w:tr>
      <w:tr>
        <w:trPr>
          <w:trHeight w:val="732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3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sp.le del serviz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nna Di Gang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ruttore contabile - cat. C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onta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lazzo Comunale, Piazza V. Emanuele, 32 - primo piano</w:t>
            </w:r>
          </w:p>
          <w:p>
            <w:pPr>
              <w:pStyle w:val="Normal"/>
              <w:spacing w:lineRule="atLeast" w:line="100" w:before="0" w:after="0"/>
              <w:ind w:left="9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ario di ricevimento: martedì e giovedì dalle 10.00 alle 12,00 e dalle 16.00 alle 18.00 - venerdì dalle 10,00 alle 12,00</w:t>
            </w:r>
          </w:p>
          <w:p>
            <w:pPr>
              <w:pStyle w:val="Normal"/>
              <w:spacing w:lineRule="atLeast" w:line="100" w:before="0" w:after="0"/>
              <w:ind w:left="96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Tel.: 095 7771034</w:t>
            </w:r>
          </w:p>
          <w:p>
            <w:pPr>
              <w:pStyle w:val="Normal"/>
              <w:spacing w:lineRule="auto" w:line="240" w:before="0" w:after="0"/>
              <w:ind w:left="96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E-mail: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u w:val="single"/>
                <w:lang w:eastAsia="it-IT"/>
              </w:rPr>
              <w:t>tributi.tarsu@comune.calatabiano.ct.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E-mail: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u w:val="single"/>
                <w:lang w:eastAsia="it-IT"/>
              </w:rPr>
              <w:t>tributi.cosap@comune.calatabiano.ct.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isorse um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Sabrina Bevacqu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ecutore ai servizi di supporto - cat. B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SERVIZIO ED UFFI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: PUBBLICITA’ ED AFFISSIONI - CANONE SERVIZIO IDRICO INTEGRATO (S.I.I.) E GESTIONE CONTRATTI </w:t>
            </w:r>
            <w:r>
              <w:rPr>
                <w:rStyle w:val="St1"/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CON ANNESSE ATTIVITÀ DI RILEVAZIONE DELLE MOROSIT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0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sp.le del serviz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alvatore Noce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llaboratore amministrativ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- cat. B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onta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alazzo Comunale, Piazza V. Emanuele, 32 - primo piano </w:t>
            </w:r>
          </w:p>
          <w:p>
            <w:pPr>
              <w:pStyle w:val="Normal"/>
              <w:spacing w:lineRule="atLeast" w:line="100" w:before="0" w:after="0"/>
              <w:ind w:left="9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ario di ricevimento: martedì e giovedì dalle 10.00 alle 12,00 e dalle 16.00 alle 18.00 - venerdì dalle 10,00 alle 12,00</w:t>
            </w:r>
          </w:p>
          <w:p>
            <w:pPr>
              <w:pStyle w:val="Normal"/>
              <w:spacing w:lineRule="atLeast" w:line="100" w:before="0" w:after="0"/>
              <w:ind w:left="96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>Tel.: 095 7771040</w:t>
            </w:r>
          </w:p>
          <w:p>
            <w:pPr>
              <w:pStyle w:val="Normal"/>
              <w:spacing w:lineRule="auto" w:line="240" w:before="0" w:after="0"/>
              <w:ind w:left="96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E-mail: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u w:val="single"/>
                <w:lang w:eastAsia="it-IT"/>
              </w:rPr>
              <w:t>tributi.affissioni@comune.calatabiano.ct.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E-mail: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u w:val="single"/>
                <w:lang w:eastAsia="it-IT"/>
              </w:rPr>
              <w:t>tributi@comune.calatabiano.ct.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isorse um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Sabrina Bevacqu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ecutore ai servizi di supporto - cat. B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zxx"/>
              </w:rPr>
            </w:r>
          </w:p>
        </w:tc>
      </w:tr>
      <w:tr>
        <w:trPr>
          <w:trHeight w:val="1576" w:hRule="atLeast"/>
        </w:trPr>
        <w:tc>
          <w:tcPr>
            <w:tcW w:w="10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before="0" w:after="200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510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-Identity-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  <w:lang w:val="zxx" w:bidi="zxx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latabiano.ct.it/il_comune/organizzazione/uffici_comunali/" TargetMode="External"/><Relationship Id="rId3" Type="http://schemas.openxmlformats.org/officeDocument/2006/relationships/hyperlink" Target="mailto:ragioneria@calatabianopec.e-etna.it" TargetMode="External"/><Relationship Id="rId4" Type="http://schemas.openxmlformats.org/officeDocument/2006/relationships/hyperlink" Target="mailto:ragioneria@comune.calatabiano.ct.it" TargetMode="External"/><Relationship Id="rId5" Type="http://schemas.openxmlformats.org/officeDocument/2006/relationships/hyperlink" Target="mailto:tributi@comune.calatabiano.c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06:00Z</dcterms:created>
  <dc:creator>Segretario</dc:creator>
  <dc:description/>
  <cp:keywords/>
  <dc:language>en-US</dc:language>
  <cp:lastModifiedBy>Ufficio Segretario</cp:lastModifiedBy>
  <cp:lastPrinted>2013-08-05T11:52:00Z</cp:lastPrinted>
  <dcterms:modified xsi:type="dcterms:W3CDTF">2018-05-07T12:41:00Z</dcterms:modified>
  <cp:revision>175</cp:revision>
  <dc:subject/>
  <dc:title/>
</cp:coreProperties>
</file>