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18"/>
        <w:gridCol w:w="4611"/>
      </w:tblGrid>
      <w:tr>
        <w:trPr>
          <w:trHeight w:val="530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SPORTELLO UNICO ATTIVITA’ PRODUTTIVE - ECOLOGIA ED AMB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sponsabile S.U.A.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Ecologia ed Ambien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rch.  SALVATORE LEONARD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 direttivo tecnico – cat. D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atti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.T.C., Via Artale Alagona, 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mercoledì e venerdì dalle 10.00 alle 12,00 - martedì dalle 16,00 alle 18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  <w:lang w:eastAsia="it-IT"/>
              </w:rPr>
              <w:t>suap@comune.calatabiano.ct.it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PEC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: </w:t>
            </w:r>
            <w:r>
              <w:rPr>
                <w:rFonts w:eastAsia="Times New Roman"/>
                <w:i/>
                <w:color w:val="0000FF"/>
                <w:kern w:val="0"/>
                <w:sz w:val="21"/>
                <w:szCs w:val="21"/>
                <w:u w:val="single"/>
                <w:lang w:eastAsia="it-IT"/>
              </w:rPr>
              <w:t>suap@pec.comune.calatabiano.ct.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Fax: 095 7771054</w:t>
            </w:r>
          </w:p>
        </w:tc>
      </w:tr>
      <w:tr>
        <w:trPr>
          <w:trHeight w:val="8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orse assegna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Dott. Gaetano C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ig. Antonino Cord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Geom. Vincenzo Ligrest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 tecnico - cat C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tecnici - cat. B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tecnici - cat. B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direzione, gestione e coordinamento S.U.A.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 relazione agli obiettivi definiti dai programmi dell’Amministrazione, adozione degli atti e dei provvedimenti amministrativi, concernenti l’area di riferimento, in particolare, di quelli finali che impegnano l’Amministrazione verso l’estern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estione finanziaria, tecnica ed amministrativa, ivi inclusi autonomi poteri di spesa, di organizzazione delle risorse umane, strumentali e di controll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ponsabilità in via esclusiva dell’attività amministrativa, della gestione e dei relativi risultati, con riferiment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 perseguimento degli obiettivi assegnati nel rispetto dei programmi e degli indirizzi fissati dagli organi politici, nonché del piano delle perform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ll’attuazione del piano anticorruzione e delle legge sulla trasparenza e correlate determinazioni, disposizioni e direttive del Segretario Comuna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 rendimenti e dei risultati della gestione finanziaria, tecnica ed amministrativa, anche sotto l’aspetto dell’adeguatezza del grado di soddisfacimento dell’interesse pubblico, incluse le decisioni organizzative e di gestione del perso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a funzionalità della struttura organizzativa cui sono preposti e dell’impiego ottimale delle risorse finanziarie, umane e strumentali assegn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 buon andamento e della economicità della gest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rcizio di una diretta attività di sovrintendenza e di coordinamento dell’attività dei responsabili di servizi e di procedimento, oltre che di poteri di impulso sugli atti istruttori interni ed esterni e poteri di diffida e messa in mora in caso di ritardi e inadempimenti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RTICOLAZIONE S.U.A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ECOLOGIA ED AMBIEN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↓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U.A.P. 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t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etano Ca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struttore tecnico - cat. C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u w:val="single"/>
              </w:rPr>
              <w:t>Contatti</w:t>
            </w:r>
            <w:r>
              <w:rPr/>
              <w:t xml:space="preserve">: </w:t>
            </w:r>
            <w:r>
              <w:rPr>
                <w:i/>
              </w:rPr>
              <w:t>U.T.C.,</w:t>
            </w:r>
            <w:r>
              <w:rPr/>
              <w:t xml:space="preserve"> </w:t>
            </w:r>
            <w:r>
              <w:rPr>
                <w:i/>
              </w:rPr>
              <w:t xml:space="preserve">Via Artale Alagona, n. 24 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>Orario ricevimento: Mercoledi e Venerdi 10.00- 12.00, Martedi 16.00 -18.00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 xml:space="preserve">Tel.: 0957771070 </w:t>
            </w:r>
          </w:p>
          <w:p>
            <w:pPr>
              <w:pStyle w:val="Normal"/>
              <w:spacing w:lineRule="auto" w:line="24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>suap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comune.calatabiano.ct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Fax: 095 7771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Risorse um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g. Cordima Anton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secutore ai servizi tecnici - cat.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om. Vincenzo Ligres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Esecutore ai servizi tecnici - cat.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IO E PATRIMONIO: SPIAGGIA - GESTIONE DEL TERRITORIO - CATASTO - SISTEMA INFORMATIVO TERRITORIALE</w:t>
            </w:r>
          </w:p>
        </w:tc>
      </w:tr>
      <w:tr>
        <w:trPr>
          <w:trHeight w:val="181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t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etano Ca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struttore tecnico - cat. C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u w:val="single"/>
              </w:rPr>
              <w:t>Contatti</w:t>
            </w:r>
            <w:r>
              <w:rPr/>
              <w:t xml:space="preserve">: </w:t>
            </w:r>
            <w:r>
              <w:rPr>
                <w:i/>
              </w:rPr>
              <w:t>U.T.C.,</w:t>
            </w:r>
            <w:r>
              <w:rPr/>
              <w:t xml:space="preserve"> </w:t>
            </w:r>
            <w:r>
              <w:rPr>
                <w:i/>
              </w:rPr>
              <w:t xml:space="preserve">Via Artale Alagona, n. 24 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>Orario ricevimento: Mercoledi e Venerdi 10.00- 12.00, Martedi 16.00 -18.00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 xml:space="preserve">Tel.: 0957771070 </w:t>
            </w:r>
          </w:p>
          <w:p>
            <w:pPr>
              <w:pStyle w:val="Normal"/>
              <w:spacing w:lineRule="auto" w:line="24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>suap@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comune.calatabiano.ct.it</w:t>
              </w:r>
            </w:hyperlink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Fax: 095 7771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Risorse um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g. Cordima Anton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secutore ai servizi tecnici - cat. B1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om. Vincenzo Ligres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Esecutore ai servizi tecnici - cat. B1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zxx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zxx" w:eastAsia="it-IT"/>
              </w:rPr>
            </w:r>
          </w:p>
        </w:tc>
      </w:tr>
      <w:tr>
        <w:trPr>
          <w:trHeight w:val="32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: SPORTELLO UNICO EDILIZIA </w:t>
            </w:r>
          </w:p>
        </w:tc>
      </w:tr>
      <w:tr>
        <w:trPr>
          <w:trHeight w:val="1620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t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etano Ca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struttore tecnico - cat. C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u w:val="single"/>
              </w:rPr>
              <w:t>Contatti</w:t>
            </w:r>
            <w:r>
              <w:rPr/>
              <w:t xml:space="preserve">: </w:t>
            </w:r>
            <w:r>
              <w:rPr>
                <w:i/>
              </w:rPr>
              <w:t>U.T.C.,</w:t>
            </w:r>
            <w:r>
              <w:rPr/>
              <w:t xml:space="preserve"> </w:t>
            </w:r>
            <w:r>
              <w:rPr>
                <w:i/>
              </w:rPr>
              <w:t xml:space="preserve">Via Artale Alagona, n. 24 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>Orario ricevimento: Mercoledi e Venerdi 10.00- 12.00, Martedi 16.00 -18.00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 xml:space="preserve">Tel.: 0957771070 </w:t>
            </w:r>
          </w:p>
          <w:p>
            <w:pPr>
              <w:pStyle w:val="Normal"/>
              <w:spacing w:lineRule="auto" w:line="24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>suap@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comune.calatabiano.ct.it</w:t>
              </w:r>
            </w:hyperlink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Fax: 095 7771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Risorse um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g. Cordima Anton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secutore ai servizi tecnici - cat. B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om. Vincenzo Ligres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Esecutore ai servizi tecnici - cat. B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ICA – TELEMATICA – TELEFONIA – ENE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t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etano Ca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struttore tecnico - cat. C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u w:val="single"/>
              </w:rPr>
              <w:t>Contatti</w:t>
            </w:r>
            <w:r>
              <w:rPr/>
              <w:t xml:space="preserve">: </w:t>
            </w:r>
            <w:r>
              <w:rPr>
                <w:i/>
              </w:rPr>
              <w:t>U.T.C.,</w:t>
            </w:r>
            <w:r>
              <w:rPr/>
              <w:t xml:space="preserve"> </w:t>
            </w:r>
            <w:r>
              <w:rPr>
                <w:i/>
              </w:rPr>
              <w:t xml:space="preserve">Via Artale Alagona, n. 24 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>Orario ricevimento: Mercoledi e Venerdi 10.00- 12.00, Martedi 16.00 -18.00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 xml:space="preserve">Tel.: 0957771070 </w:t>
            </w:r>
          </w:p>
          <w:p>
            <w:pPr>
              <w:pStyle w:val="Normal"/>
              <w:spacing w:lineRule="auto" w:line="24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>suap@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comune.calatabiano.ct.it</w:t>
              </w:r>
            </w:hyperlink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Fax: 095 7771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Risorse um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g. Cordima Anton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secutore ai servizi tecnici - cat.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om. Vincenzo Ligres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Esecutore ai servizi tecnici - cat.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: SERVIZIO IDRICO INTEGRATO - FUNZIONAMENTO E MANUTENZIONE - RIFIUTI SOLIDI URBANI - SERVIZI ECOLOGICI ED AMBIENTALI</w:t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rch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alvatore Leonar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 direttivo tecnico - cat. D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u w:val="single"/>
              </w:rPr>
              <w:t>Contatti</w:t>
            </w:r>
            <w:r>
              <w:rPr/>
              <w:t xml:space="preserve">: </w:t>
            </w:r>
            <w:r>
              <w:rPr>
                <w:i/>
              </w:rPr>
              <w:t>U.T.C.,</w:t>
            </w:r>
            <w:r>
              <w:rPr/>
              <w:t xml:space="preserve"> </w:t>
            </w:r>
            <w:r>
              <w:rPr>
                <w:i/>
              </w:rPr>
              <w:t xml:space="preserve">Via Artale Alagona, n. 24 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>Orario ricevimento: Mercoledi e Venerdi 10.00- 12.00, Martedi 16.00 -18.00</w:t>
            </w:r>
          </w:p>
          <w:p>
            <w:pPr>
              <w:pStyle w:val="NormalWeb"/>
              <w:spacing w:before="0" w:after="0"/>
              <w:ind w:left="993" w:hanging="0"/>
              <w:rPr>
                <w:i/>
                <w:i/>
              </w:rPr>
            </w:pPr>
            <w:r>
              <w:rPr>
                <w:i/>
              </w:rPr>
              <w:t xml:space="preserve">Tel.: 0957771055 </w:t>
            </w:r>
          </w:p>
          <w:p>
            <w:pPr>
              <w:pStyle w:val="Normal"/>
              <w:spacing w:lineRule="auto" w:line="24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suap@comune.calatabiano.ct.it</w:t>
              </w:r>
            </w:hyperlink>
          </w:p>
          <w:p>
            <w:pPr>
              <w:pStyle w:val="Normal"/>
              <w:spacing w:lineRule="auto" w:line="24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Fax: 095 777105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Risorse um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Sig. Cordima Anton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secutore ai servizi tecnici - cat. B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Lucida Sans Unicode" w:cs="Calibri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zxx" w:bidi="zxx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c@comune.calatabiano.ct.it" TargetMode="External"/><Relationship Id="rId3" Type="http://schemas.openxmlformats.org/officeDocument/2006/relationships/hyperlink" Target="mailto:utc@comune.calatabiano.ct.it" TargetMode="External"/><Relationship Id="rId4" Type="http://schemas.openxmlformats.org/officeDocument/2006/relationships/hyperlink" Target="mailto:utc@comune.calatabiano.ct.it" TargetMode="External"/><Relationship Id="rId5" Type="http://schemas.openxmlformats.org/officeDocument/2006/relationships/hyperlink" Target="mailto:utc@comune.calatabiano.ct.it" TargetMode="External"/><Relationship Id="rId6" Type="http://schemas.openxmlformats.org/officeDocument/2006/relationships/hyperlink" Target="mailto:utc@comune.calatabiano.c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06:00Z</dcterms:created>
  <dc:creator>Segretario</dc:creator>
  <dc:description/>
  <cp:keywords/>
  <dc:language>en-US</dc:language>
  <cp:lastModifiedBy>Ufficio Segretario</cp:lastModifiedBy>
  <cp:lastPrinted>2013-08-05T11:55:00Z</cp:lastPrinted>
  <dcterms:modified xsi:type="dcterms:W3CDTF">2017-12-01T10:14:00Z</dcterms:modified>
  <cp:revision>104</cp:revision>
  <dc:subject/>
  <dc:title/>
</cp:coreProperties>
</file>