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COMUNE  DI  CALATABIANO</w:t>
      </w:r>
    </w:p>
    <w:p>
      <w:pPr>
        <w:pStyle w:val="Normal"/>
        <w:widowControl w:val="false"/>
        <w:tabs>
          <w:tab w:val="clear" w:pos="708"/>
          <w:tab w:val="left" w:pos="642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ROVINCIA  DI  CATANIA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GRAMMA  “XXIV - Sagra delle Nespole” edizione 2008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nerdì 09 Maggi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ore 09,30</w:t>
      </w:r>
      <w:r>
        <w:rPr>
          <w:rFonts w:cs="Arial" w:ascii="Arial" w:hAnsi="Arial"/>
          <w:sz w:val="28"/>
          <w:szCs w:val="28"/>
        </w:rPr>
        <w:t xml:space="preserve">: </w:t>
        <w:tab/>
        <w:t>I° estemporanea di pittura a cura dell’Istituto Statale d’Arte di Giarre – lungo le vie cittadi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Sabato 10 Maggio: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e 17,30</w:t>
      </w:r>
      <w:r>
        <w:rPr>
          <w:rFonts w:cs="Arial" w:ascii="Arial" w:hAnsi="Arial"/>
          <w:sz w:val="28"/>
          <w:szCs w:val="28"/>
        </w:rPr>
        <w:t xml:space="preserve">: Inaugurazione della Manifestazione per la valorizzazione della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espola e della Mostra dell’Artigianato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8"/>
          <w:szCs w:val="28"/>
        </w:rPr>
        <w:t>ore 18,00</w:t>
      </w:r>
      <w:r>
        <w:rPr>
          <w:rFonts w:cs="Arial" w:ascii="Arial" w:hAnsi="Arial"/>
          <w:sz w:val="28"/>
          <w:szCs w:val="28"/>
        </w:rPr>
        <w:t>: degustazioni prodotti  eno-gastronomici a base di nespola;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e 21,00</w:t>
      </w:r>
      <w:r>
        <w:rPr>
          <w:rFonts w:cs="Arial" w:ascii="Arial" w:hAnsi="Arial"/>
          <w:sz w:val="28"/>
          <w:szCs w:val="28"/>
        </w:rPr>
        <w:t>: Spettacolo in piazza Mercato – Varietà 2008  musica – cabaret “TREEUNQUARTO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omenica 11 Maggio: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e 9,00:</w:t>
        <w:tab/>
      </w:r>
      <w:r>
        <w:rPr>
          <w:rFonts w:cs="Arial" w:ascii="Arial" w:hAnsi="Arial"/>
          <w:sz w:val="28"/>
          <w:szCs w:val="28"/>
        </w:rPr>
        <w:t xml:space="preserve"> Apertura Mostra dell’Artigianato Locale;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</w:t>
      </w:r>
      <w:r>
        <w:rPr>
          <w:rFonts w:cs="Arial" w:ascii="Arial" w:hAnsi="Arial"/>
          <w:i/>
          <w:sz w:val="28"/>
          <w:szCs w:val="28"/>
        </w:rPr>
        <w:t>10,00</w:t>
      </w:r>
      <w:r>
        <w:rPr>
          <w:rFonts w:cs="Arial" w:ascii="Arial" w:hAnsi="Arial"/>
          <w:sz w:val="28"/>
          <w:szCs w:val="28"/>
        </w:rPr>
        <w:t>: Visite guidate – “Castello Saraceno” (a cura della locale associazione pro-loco);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e 11,00</w:t>
      </w:r>
      <w:r>
        <w:rPr>
          <w:rFonts w:cs="Arial" w:ascii="Arial" w:hAnsi="Arial"/>
          <w:sz w:val="28"/>
          <w:szCs w:val="28"/>
        </w:rPr>
        <w:t>: Sfilata Carretti Siciliani – degustazione prodotti locali (granita alle nespole);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e 8,00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21,00</w:t>
      </w:r>
      <w:r>
        <w:rPr>
          <w:rFonts w:cs="Arial" w:ascii="Arial" w:hAnsi="Arial"/>
          <w:sz w:val="28"/>
          <w:szCs w:val="28"/>
        </w:rPr>
        <w:t>: XI concorso di estemporanea di pittura e mostra collettiva a cura dell’associazione “Atelier delle Culture” – piazza Mercato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8"/>
          <w:szCs w:val="28"/>
        </w:rPr>
        <w:t>ore 17,00</w:t>
      </w:r>
      <w:r>
        <w:rPr>
          <w:rFonts w:cs="Arial" w:ascii="Arial" w:hAnsi="Arial"/>
          <w:sz w:val="28"/>
          <w:szCs w:val="28"/>
        </w:rPr>
        <w:t>: degustazione crostata alle nespole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egustazione gelato alle nespole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egustazione marmellata, liquore nespolino, nespolino in crema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crepes con marmellata di nespole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(a cura delle associazioni di volontariato locali)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e 21,00</w:t>
      </w:r>
      <w:r>
        <w:rPr>
          <w:rFonts w:cs="Arial" w:ascii="Arial" w:hAnsi="Arial"/>
          <w:sz w:val="28"/>
          <w:szCs w:val="28"/>
        </w:rPr>
        <w:t>:  Spettacolo musicale con il gruppo “MI  VIDA”, in piazza Mercato.</w:t>
      </w:r>
    </w:p>
    <w:p>
      <w:pPr>
        <w:pStyle w:val="Normal"/>
        <w:spacing w:before="120" w:after="120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corso del quale si terranno le premiazioni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16205</wp:posOffset>
                </wp:positionV>
                <wp:extent cx="3895090" cy="471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: tel. 0957771040       www.comune.calatabiano.ct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7.15pt;mso-wrap-distance-left:9.05pt;mso-wrap-distance-right:9.05pt;mso-wrap-distance-top:0pt;mso-wrap-distance-bottom:0pt;margin-top:9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: tel. 0957771040       www.comune.calatabiano.c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088505</wp:posOffset>
                </wp:positionV>
                <wp:extent cx="7438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MUNE di CALATABIANO, piazza Vittorio Emanuele n° 32  –  95011 Calatabiano (CT)  -  tel. 0957771040 -  fax 0957771080 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. IVA: 00462070871 –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ww.comune.calatabiano.ct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-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suap@comune.calatabiano.c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7pt;height:36.7pt;mso-wrap-distance-left:9.05pt;mso-wrap-distance-right:9.05pt;mso-wrap-distance-top:0pt;mso-wrap-distance-bottom:0pt;margin-top:558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COMUNE di CALATABIANO, piazza Vittorio Emanuele n° 32  –  95011 Calatabiano (CT)  -  tel. 0957771040 -  fax 0957771080 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. IVA: 00462070871 – 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  <w:szCs w:val="20"/>
                          </w:rPr>
                          <w:t>www.comune.calatabiano.ct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- 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  <w:szCs w:val="20"/>
                          </w:rPr>
                          <w:t>suap@comune.calatabiano.ct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arrington" w:hAnsi="Harringto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latabiano.ct.it/" TargetMode="External"/><Relationship Id="rId3" Type="http://schemas.openxmlformats.org/officeDocument/2006/relationships/hyperlink" Target="mailto:suap@comune.calatabiano.ct.it" TargetMode="External"/><Relationship Id="rId4" Type="http://schemas.openxmlformats.org/officeDocument/2006/relationships/hyperlink" Target="http://www.comune.calatabiano.ct.it/" TargetMode="External"/><Relationship Id="rId5" Type="http://schemas.openxmlformats.org/officeDocument/2006/relationships/hyperlink" Target="mailto:suap@comune.calatabiano.c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8:00Z</dcterms:created>
  <dc:creator>Suap</dc:creator>
  <dc:description/>
  <cp:keywords/>
  <dc:language>en-US</dc:language>
  <cp:lastModifiedBy>Comune</cp:lastModifiedBy>
  <cp:lastPrinted>2008-05-07T08:37:00Z</cp:lastPrinted>
  <dcterms:modified xsi:type="dcterms:W3CDTF">2008-05-07T07:03:00Z</dcterms:modified>
  <cp:revision>4</cp:revision>
  <dc:subject/>
  <dc:title>PROGRAMMA DI MASSIMA DELLA MANIFESTAZIONE </dc:title>
</cp:coreProperties>
</file>