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Neue,Italic" w:hAnsi="HelveticaNeue,Italic" w:cs="HelveticaNeue,Italic"/>
          <w:i/>
          <w:i/>
          <w:iCs/>
          <w:color w:val="000000"/>
        </w:rPr>
      </w:pPr>
      <w:r>
        <w:rPr>
          <w:rFonts w:cs="HelveticaNeueBlackCondensed" w:ascii="HelveticaNeueBlackCondensed" w:hAnsi="HelveticaNeueBlackCondensed"/>
          <w:color w:val="B6B67B"/>
        </w:rPr>
        <w:t>O</w:t>
      </w:r>
      <w:r>
        <w:rPr>
          <w:rFonts w:cs="HelveticaNeue" w:ascii="HelveticaNeue" w:hAnsi="HelveticaNeue"/>
          <w:color w:val="000000"/>
        </w:rPr>
        <w:t xml:space="preserve">gni anno, il sabato antecedente la terza domenica di maggio, ormai dal lontano 1766, si ripete l’antico rito della </w:t>
      </w:r>
      <w:r>
        <w:rPr>
          <w:rFonts w:cs="HelveticaNeue,Bold" w:ascii="HelveticaNeue,Bold" w:hAnsi="HelveticaNeue,Bold"/>
          <w:b/>
          <w:bCs/>
          <w:color w:val="000000"/>
        </w:rPr>
        <w:t>Calata di San Filippo</w:t>
      </w:r>
      <w:r>
        <w:rPr>
          <w:rFonts w:cs="HelveticaNeue" w:ascii="HelveticaNeue" w:hAnsi="HelveticaNeue"/>
          <w:color w:val="000000"/>
        </w:rPr>
        <w:t xml:space="preserve">, protettore del paese, davanti allo sguardo dei numerosissimi fedeli e turisti presenti, commossi, attenti, attoniti e, nello stesso tempo, stupefatti, per l’estrema rapidità dell’evento. Tutti indistintamente, devoti e curiosi, sin dalle prime ore del pomeriggio, si accalcano sulle pendici del monte per partecipare alla manifestazione, anche se non manca chi preferisce attendere, in piazza, l’arrivo in Chiesa Madre dei portatori, che, con il volto trasformato dalla stanchezza, dal sudore e dalla polvere, gridano la loro fede nel “Santo Nero”. Il fercolo, che pesa circa tredici quintali, guidato dal cosiddetto capovara e preceduto dal Sindaco, viene portato a spalla dai portatori, che scendono di corsa, in soli 6 minuti, lungo l’impervia via, fra sassi e gradoni, quasi a rappresentare simbolicamente le rapide azioni del Santo contro gli spiriti del male. Si tratta di una delle più note e suggestive manifestazioni folkloristiche-religiose, a cui fa seguito, la domenica successiva, “l’ottava”, con l’altrettanto spettacolare e faticosa salita del Santo. È tradizione che la festa di San Filippo, venerato per le sue doti di esorcista, rappresenti la vittoria del Santo contro Satana. A tal proposito, intorno alla sua figura, sono nate numerose leggende. </w:t>
      </w:r>
      <w:r>
        <w:rPr>
          <w:rFonts w:cs="HelveticaNeue,Italic" w:ascii="HelveticaNeue,Italic" w:hAnsi="HelveticaNeue,Italic"/>
          <w:i/>
          <w:iCs/>
          <w:color w:val="000000"/>
        </w:rPr>
        <w:t>Si narra, infatti, che San Filippo, sfidato da Satana, fattosi legare con pesanti catene le abbia spezzate in un baleno. È stata poi la volta di Satana che, legato con un filo della barba del Santo, nonostante gli sforzi, non è stato capace di romperlo e liberarsi. Il Santo, allora, lo ha lanciato nel pozzo, da dove il demonio ha chiesto la data della sua liberazione e, frainteso il termine “mai” con “maggio”, invoca ancora il mese di maggio, che, invece, arriverà solo per portare in trionfo il Santo.</w:t>
      </w:r>
    </w:p>
    <w:p>
      <w:pPr>
        <w:pStyle w:val="Footer"/>
        <w:rPr/>
      </w:pPr>
      <w:r>
        <w:rPr/>
        <w:t>Clicca qui per lo spot 2008</w:t>
      </w:r>
    </w:p>
    <w:p>
      <w:pPr>
        <w:pStyle w:val="Normal"/>
        <w:autoSpaceDE w:val="false"/>
        <w:jc w:val="both"/>
        <w:rPr>
          <w:rFonts w:ascii="HelveticaNeue,Italic" w:hAnsi="HelveticaNeue,Italic" w:cs="HelveticaNeue,Italic"/>
          <w:i/>
          <w:i/>
          <w:iCs/>
          <w:color w:val="000000"/>
        </w:rPr>
      </w:pPr>
      <w:r>
        <w:rPr>
          <w:rFonts w:cs="HelveticaNeue,Italic" w:ascii="HelveticaNeue,Italic" w:hAnsi="HelveticaNeue,Italic"/>
          <w:i/>
          <w:iCs/>
          <w:color w:val="000000"/>
        </w:rPr>
      </w:r>
    </w:p>
    <w:p>
      <w:pPr>
        <w:pStyle w:val="Normal"/>
        <w:autoSpaceDE w:val="false"/>
        <w:jc w:val="both"/>
        <w:rPr>
          <w:rFonts w:ascii="HelveticaNeue" w:hAnsi="HelveticaNeue" w:cs="HelveticaNeue"/>
          <w:color w:val="000000"/>
        </w:rPr>
      </w:pPr>
      <w:r>
        <w:rPr>
          <w:rFonts w:cs="HelveticaNeue" w:ascii="HelveticaNeue" w:hAnsi="HelveticaNeue"/>
          <w:color w:val="000000"/>
        </w:rPr>
        <w:t>Precede, inoltre, la tradizionale Calata il “Corteo Storico” della corte dei Cruyllas, in costume d’epoca.</w:t>
      </w:r>
    </w:p>
    <w:p>
      <w:pPr>
        <w:pStyle w:val="Normal"/>
        <w:autoSpaceDE w:val="false"/>
        <w:jc w:val="both"/>
        <w:rPr>
          <w:rFonts w:ascii="HelveticaNeueBlackCondensed" w:hAnsi="HelveticaNeueBlackCondensed" w:cs="HelveticaNeueBlackCondensed"/>
          <w:color w:val="000000"/>
          <w:lang w:val="en-GB"/>
        </w:rPr>
      </w:pPr>
      <w:r>
        <w:rPr>
          <w:rFonts w:cs="HelveticaNeueBlackCondensed" w:ascii="HelveticaNeueBlackCondensed" w:hAnsi="HelveticaNeueBlackCondensed"/>
          <w:color w:val="B6B67B"/>
          <w:lang w:val="en-GB"/>
        </w:rPr>
        <w:t>E</w:t>
      </w:r>
      <w:r>
        <w:rPr>
          <w:rFonts w:cs="HelveticaNeue,Italic" w:ascii="HelveticaNeue,Italic" w:hAnsi="HelveticaNeue,Italic"/>
          <w:i/>
          <w:iCs/>
          <w:color w:val="000000"/>
          <w:lang w:val="en-GB"/>
        </w:rPr>
        <w:t>very year, on the third Saturday of May, since 1766, takes place the ancient tradition of the “Calata” (descent) of St. Philip’s simulacre. The statue, that weighs thirteen quintals about, is guided by the so called “capovara” and preceded by the Mayor. It’s carried down by the faithful, on their shoulders, from the Mount Castle to the SS. Annunziata Church, in the main Square. They run down along a very hard street, among stones and big stairs. It’s one of the most famous and evocative religious events. The following Sunday, they carry the Saint up to the SS. Crocifisso Church. St. Philip feast represents the Saint’s triumph against Satan. Before the celebrating, the Cruyllas’ “Historical Procession” parades with old costumes.</w:t>
      </w:r>
    </w:p>
    <w:p>
      <w:pPr>
        <w:pStyle w:val="Normal"/>
        <w:rPr>
          <w:rFonts w:ascii="HelveticaNeueBlackCondensed" w:hAnsi="HelveticaNeueBlackCondensed" w:cs="HelveticaNeueBlackCondensed"/>
          <w:color w:val="000000"/>
          <w:lang w:val="en-GB"/>
        </w:rPr>
      </w:pPr>
      <w:r>
        <w:rPr>
          <w:rFonts w:cs="HelveticaNeueBlackCondensed" w:ascii="HelveticaNeueBlackCondensed" w:hAnsi="HelveticaNeueBlackCondensed"/>
          <w:color w:val="000000"/>
          <w:lang w:val="en-GB"/>
        </w:rPr>
      </w:r>
    </w:p>
    <w:p>
      <w:pPr>
        <w:pStyle w:val="Normal"/>
        <w:autoSpaceDE w:val="false"/>
        <w:rPr>
          <w:rFonts w:ascii="Scriptina" w:hAnsi="Scriptina" w:cs="Scriptina"/>
          <w:color w:val="FF0000"/>
          <w:sz w:val="20"/>
          <w:szCs w:val="20"/>
        </w:rPr>
      </w:pPr>
      <w:r>
        <w:rPr>
          <w:rFonts w:cs="HelveticaNeueBlackCondensed" w:ascii="HelveticaNeueBlackCondensed" w:hAnsi="HelveticaNeueBlackCondensed"/>
          <w:color w:val="FF0000"/>
          <w:sz w:val="20"/>
          <w:szCs w:val="20"/>
        </w:rPr>
        <w:t>Curiosità</w:t>
      </w:r>
      <w:r>
        <w:rPr>
          <w:rFonts w:cs="Scriptina" w:ascii="Scriptina" w:hAnsi="Scriptina"/>
          <w:color w:val="FF0000"/>
          <w:sz w:val="20"/>
          <w:szCs w:val="20"/>
        </w:rPr>
        <w:t xml:space="preserve"> </w:t>
      </w:r>
    </w:p>
    <w:p>
      <w:pPr>
        <w:pStyle w:val="Normal"/>
        <w:autoSpaceDE w:val="false"/>
        <w:rPr>
          <w:rFonts w:ascii="HelveticaNeueBlackCondensed" w:hAnsi="HelveticaNeueBlackCondensed" w:cs="HelveticaNeueBlackCondensed"/>
          <w:color w:val="88884D"/>
          <w:sz w:val="20"/>
          <w:szCs w:val="20"/>
        </w:rPr>
      </w:pPr>
      <w:r>
        <w:rPr>
          <w:rFonts w:cs="HelveticaNeueBlackCondensed" w:ascii="HelveticaNeueBlackCondensed" w:hAnsi="HelveticaNeueBlackCondensed"/>
          <w:color w:val="88884D"/>
          <w:sz w:val="20"/>
          <w:szCs w:val="20"/>
        </w:rPr>
      </w:r>
    </w:p>
    <w:p>
      <w:pPr>
        <w:pStyle w:val="Normal"/>
        <w:autoSpaceDE w:val="false"/>
        <w:jc w:val="both"/>
        <w:rPr>
          <w:rFonts w:ascii="HelveticaNeue" w:hAnsi="HelveticaNeue" w:cs="HelveticaNeue"/>
          <w:color w:val="000000"/>
          <w:sz w:val="20"/>
          <w:szCs w:val="20"/>
        </w:rPr>
      </w:pPr>
      <w:r>
        <w:rPr>
          <w:rFonts w:cs="HelveticaNeue" w:ascii="HelveticaNeue" w:hAnsi="HelveticaNeue"/>
          <w:color w:val="000000"/>
          <w:sz w:val="20"/>
          <w:szCs w:val="20"/>
        </w:rPr>
        <w:t>Alcune donne, per voto, all’alba del sabato, si recano presso la Chiesa del Castello per “vestire” il Santo con fiori che resteranno fino alla domenica della salita, quando, ormai secchi ma benedetti, vengono presi dai fedeli. Durante la salita, il Santo viene portato da persone che aspirano a partecipare alla “Calata”. Esiste, infatti, un’usanza secondo cui bisogna prendere parte per sei anni consecutivi a “Acchianata” prima di ottenere un posto sotto la “vara” per la Calata. I portatori indossano tre fili di colore rosso, giallo e verde, ‘ntrizzati in testa (la leggenda vuole che rappresentino i fili della barba con cui il Santo legò Satana, ma effettivamente sono la misura dell’altezza della statua), un fazzoletto rosso al collo ed una maglietta il cui colore si alterna ogni anno.</w:t>
      </w:r>
    </w:p>
    <w:p>
      <w:pPr>
        <w:pStyle w:val="Normal"/>
        <w:autoSpaceDE w:val="false"/>
        <w:jc w:val="both"/>
        <w:rPr>
          <w:rFonts w:ascii="HelveticaNeue" w:hAnsi="HelveticaNeue" w:cs="HelveticaNeue"/>
          <w:color w:val="000000"/>
          <w:sz w:val="20"/>
          <w:szCs w:val="20"/>
        </w:rPr>
      </w:pPr>
      <w:r>
        <w:rPr>
          <w:rFonts w:cs="HelveticaNeue" w:ascii="HelveticaNeue" w:hAnsi="HelveticaNeue"/>
          <w:color w:val="000000"/>
          <w:sz w:val="20"/>
          <w:szCs w:val="20"/>
        </w:rPr>
      </w:r>
    </w:p>
    <w:p>
      <w:pPr>
        <w:pStyle w:val="Normal"/>
        <w:autoSpaceDE w:val="false"/>
        <w:jc w:val="both"/>
        <w:rPr>
          <w:rFonts w:ascii="Scriptina" w:hAnsi="Scriptina" w:cs="Scriptina"/>
          <w:color w:val="FF0000"/>
          <w:sz w:val="20"/>
          <w:szCs w:val="20"/>
        </w:rPr>
      </w:pPr>
      <w:r>
        <w:rPr>
          <w:rFonts w:cs="Scriptina" w:ascii="Scriptina" w:hAnsi="Scriptina"/>
          <w:color w:val="FF0000"/>
          <w:sz w:val="20"/>
          <w:szCs w:val="20"/>
        </w:rPr>
        <w:t>Curiosity</w:t>
      </w:r>
    </w:p>
    <w:p>
      <w:pPr>
        <w:pStyle w:val="Normal"/>
        <w:autoSpaceDE w:val="false"/>
        <w:jc w:val="both"/>
        <w:rPr>
          <w:rFonts w:ascii="HelveticaNeue" w:hAnsi="HelveticaNeue" w:cs="HelveticaNeue"/>
          <w:color w:val="000000"/>
          <w:sz w:val="20"/>
          <w:szCs w:val="20"/>
        </w:rPr>
      </w:pPr>
      <w:r>
        <w:rPr>
          <w:rFonts w:cs="HelveticaNeue" w:ascii="HelveticaNeue" w:hAnsi="HelveticaNeue"/>
          <w:color w:val="000000"/>
          <w:sz w:val="20"/>
          <w:szCs w:val="20"/>
        </w:rPr>
      </w:r>
    </w:p>
    <w:p>
      <w:pPr>
        <w:pStyle w:val="Normal"/>
        <w:autoSpaceDE w:val="false"/>
        <w:jc w:val="both"/>
        <w:rPr/>
      </w:pPr>
      <w:r>
        <w:rPr>
          <w:rFonts w:cs="HelveticaNeue,Italic" w:ascii="HelveticaNeue,Italic" w:hAnsi="HelveticaNeue,Italic"/>
          <w:i/>
          <w:iCs/>
          <w:color w:val="000000"/>
          <w:sz w:val="20"/>
          <w:szCs w:val="20"/>
          <w:lang w:val="en-GB"/>
        </w:rPr>
        <w:t>Some women, on the Saturday dawn, go to the Castle Church to “dress” the Saint with flowers, which remain until the next Sunday. During the ascent, the Saint is carried by the faithful who aim to take part in the descent. The faithful wear three red, yellow and green threads, a red neckerchief and a t-shirt which colour alternates every year.</w:t>
      </w:r>
    </w:p>
    <w:sectPr>
      <w:headerReference w:type="default" r:id="rId2"/>
      <w:footerReference w:type="default" r:id="rId3"/>
      <w:type w:val="nextPage"/>
      <w:pgSz w:w="12240" w:h="15840"/>
      <w:pgMar w:left="1134" w:right="1134" w:gutter="0" w:header="720" w:top="1417"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BlackCondensed">
    <w:charset w:val="00"/>
    <w:family w:val="swiss"/>
    <w:pitch w:val="default"/>
  </w:font>
  <w:font w:name="HelveticaNeue">
    <w:charset w:val="00"/>
    <w:family w:val="swiss"/>
    <w:pitch w:val="default"/>
  </w:font>
  <w:font w:name="HelveticaNeue">
    <w:altName w:val="Bold"/>
    <w:charset w:val="00"/>
    <w:family w:val="swiss"/>
    <w:pitch w:val="default"/>
  </w:font>
  <w:font w:name="HelveticaNeue">
    <w:altName w:val="Italic"/>
    <w:charset w:val="00"/>
    <w:family w:val="swiss"/>
    <w:pitch w:val="default"/>
  </w:font>
  <w:font w:name="Scrip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 cura di M. Brancato</w:t>
    </w:r>
  </w:p>
  <w:p>
    <w:pPr>
      <w:pStyle w:val="Footer"/>
      <w:rPr>
        <w:sz w:val="18"/>
        <w:szCs w:val="18"/>
      </w:rPr>
    </w:pPr>
    <w:r>
      <w:rPr>
        <w:sz w:val="18"/>
        <w:szCs w:val="18"/>
      </w:rPr>
      <w:t>Curiosità di I. Sgrò</w:t>
    </w:r>
  </w:p>
  <w:p>
    <w:pPr>
      <w:pStyle w:val="Footer"/>
      <w:rPr/>
    </w:pPr>
    <w:r>
      <w:rPr>
        <w:sz w:val="18"/>
        <w:szCs w:val="18"/>
      </w:rPr>
      <w:t>Tratto da “Guida a Calatabiano” –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956" w:hanging="4956"/>
      <w:rPr>
        <w:rFonts w:ascii="Scriptina" w:hAnsi="Scriptina" w:cs="Scriptina"/>
        <w:color w:val="FF0000"/>
        <w:sz w:val="20"/>
        <w:szCs w:val="20"/>
        <w:lang w:val="en-GB"/>
      </w:rPr>
    </w:pPr>
    <w:r>
      <w:rPr>
        <w:rFonts w:cs="Scriptina" w:ascii="Scriptina" w:hAnsi="Scriptina"/>
        <w:color w:val="FF0000"/>
        <w:sz w:val="32"/>
        <w:szCs w:val="32"/>
        <w:lang w:val="en-GB"/>
      </w:rPr>
      <w:t>A Calata di San Filippo</w:t>
      <w:tab/>
      <w:tab/>
      <w:t>The descent of St. Philip</w:t>
    </w:r>
  </w:p>
  <w:p>
    <w:pPr>
      <w:pStyle w:val="Header"/>
      <w:rPr>
        <w:rFonts w:ascii="Scriptina" w:hAnsi="Scriptina" w:cs="Scriptina"/>
        <w:color w:val="FF0000"/>
        <w:sz w:val="20"/>
        <w:szCs w:val="20"/>
        <w:lang w:val="en-GB"/>
      </w:rPr>
    </w:pPr>
    <w:r>
      <w:rPr>
        <w:rFonts w:cs="Scriptina" w:ascii="Scriptina" w:hAnsi="Scriptina"/>
        <w:color w:val="FF0000"/>
        <w:sz w:val="20"/>
        <w:szCs w:val="20"/>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47:00Z</dcterms:created>
  <dc:creator>Comune</dc:creator>
  <dc:description/>
  <cp:keywords/>
  <dc:language>en-US</dc:language>
  <cp:lastModifiedBy>Comune</cp:lastModifiedBy>
  <dcterms:modified xsi:type="dcterms:W3CDTF">2008-11-14T07:56:00Z</dcterms:modified>
  <cp:revision>4</cp:revision>
  <dc:subject/>
  <dc:title>Ogni anno, il sabato antecedente la terza domenica di maggio, ormai dal lontano 1766, si ripete l’antico rito della Calata di San Filippo, protettore del paese, davanti allo sguardo dei numerosissimi fedeli e turisti presenti, commossi, attenti, attoniti</dc:title>
</cp:coreProperties>
</file>